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506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293 с правом решающего голоса </w:t>
        <w:br/>
        <w:t>Куропятниковой О.Н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93 с правом решающего голоса, Куропятниковой Ольги Николаевны, назначенной в состав участковой избирательной комиссии избирательного участка № 1293 постановлением территориальной избирательной комиссии № 2 Промышленного района города Ставрополя от 17 июля 2025 г. № 62/383 «О назначении членов участковой избирательной комиссии избирательного участка № 1293 с правом решающего голоса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120 с правом решающего голоса до истечения срока ее полномочий Куропятникову Ольгу Николаев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3:00Z</dcterms:created>
  <dc:creator>Kazsa</dc:creator>
  <dc:description/>
  <dc:language>en-US</dc:language>
  <cp:lastModifiedBy>Админ</cp:lastModifiedBy>
  <cp:lastPrinted>2024-09-20T17:04:00Z</cp:lastPrinted>
  <dcterms:modified xsi:type="dcterms:W3CDTF">2025-08-20T15:30:00Z</dcterms:modified>
  <cp:revision>4</cp:revision>
  <dc:subject/>
  <dc:title>ТЕРРИТОРИАЛЬНАЯ ИЗБИРАТЕЛЬНАЯ КОМИССИЯ</dc:title>
</cp:coreProperties>
</file>