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 2021 года                   г. Ставрополь                                   № 35/33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306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изменением численности избирателей на избирательном участке, руководствуясь  постановлением  территориальной избирательной комиссии Промышленного района города Ставрополя  от 19.08.2021  № 35/302 «О дополнительном зачислении в резерв составов участковых избирательных комиссий территориальных избирательных комиссий на территории  Промышленного района города Ставрополя»,  в связи с досрочным прекращением полномочий члена участковой избирательной комиссии избирательного участка № 13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номаренко Анны Александровны, согласно постановлению территориальной избирательной комиссии Промышленного района города Ставрополя от 19.08.2021 №35/299 «Об освобождении от обязанностей члена участковой избирательной избирательного участка № 1306 с правом решающего голоса Пономаренко А.А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</w:rPr>
      </w:pPr>
      <w:r>
        <w:rPr>
          <w:sz w:val="28"/>
        </w:rPr>
        <w:t>Назначить членом участковой избирательной комиссии избирательного участка № 1306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</w:t>
      </w:r>
    </w:p>
    <w:p>
      <w:pPr>
        <w:pStyle w:val="Normal"/>
        <w:ind w:left="703" w:right="3" w:hanging="0"/>
        <w:jc w:val="both"/>
        <w:rPr>
          <w:sz w:val="28"/>
        </w:rPr>
      </w:pPr>
      <w:r>
        <w:rPr>
          <w:sz w:val="28"/>
        </w:rPr>
        <w:t xml:space="preserve">Алексееву Екатерину Сергеевну 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4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spacing w:lineRule="exact" w:line="240"/>
        <w:ind w:left="9645" w:hanging="0"/>
        <w:rPr/>
      </w:pPr>
      <w:r>
        <w:rPr>
          <w:sz w:val="20"/>
          <w:szCs w:val="20"/>
        </w:rPr>
        <w:t>Приложение к постановлению территориальной избирательной</w:t>
      </w:r>
    </w:p>
    <w:p>
      <w:pPr>
        <w:pStyle w:val="Normal"/>
        <w:spacing w:lineRule="exact" w:line="240"/>
        <w:ind w:left="9645" w:hanging="0"/>
        <w:rPr/>
      </w:pPr>
      <w:r>
        <w:rPr>
          <w:sz w:val="20"/>
          <w:szCs w:val="20"/>
        </w:rPr>
        <w:t xml:space="preserve">комиссии  Промышленного района города Ставрополя </w:t>
      </w:r>
    </w:p>
    <w:p>
      <w:pPr>
        <w:pStyle w:val="Normal"/>
        <w:spacing w:lineRule="exact" w:line="240"/>
        <w:ind w:left="9645" w:hanging="0"/>
        <w:rPr/>
      </w:pPr>
      <w:r>
        <w:rPr>
          <w:sz w:val="20"/>
          <w:szCs w:val="20"/>
        </w:rPr>
        <w:t xml:space="preserve">от 29.10.2020 № 120/1113 (с изменениями, внесенными постановлением территориальной избирательной комиссией Промышленного района города Ставрополя от 17.07.2021 №14/105, от 19.08.2021 №35/339 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сположения участковой избирательной комиссии 1306 и помещения для голосования: государственное бюджетное учреждение культуры Ставропольского края «Музейно-выставочный комплекс «Моя страна. Моя история» (ул. Западный обход, 58В)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967"/>
        <w:gridCol w:w="992"/>
        <w:gridCol w:w="1134"/>
        <w:gridCol w:w="5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Наталья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по связям с общественностью администрации Промышленного района города Ставроп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ихмина Евгения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ач анестезиолог – реаниматор ГБУЗ СК «ГКП СМП» г.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онов Дмитрий Вад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БУЗ СК «Городская поликлиника №2» г. Ставрополя, системный администрато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ва Екатери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БУЗ СК «Городская поликлиника №2» г. Ставрополя, начальник отдела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имова Зарима Касум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/>
              <w:t>ГБУЗ СК «Городская поликлиника №2» г. Ставрополя, заместитель главного врача по медиц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усова Олеся Ю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/>
              <w:t xml:space="preserve">ГБУЗ СК «Городская поликлиника №2» г. Ставрополя, главная медицинская сес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ченко Максим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/>
              <w:t xml:space="preserve">ГБУЗ СК «Городская поликлиника №2» г. Ставропол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Анна Алекс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/>
              <w:t xml:space="preserve">ГБУЗ СК «Городская поликлиника №2» г. Ставрополя, старшая медицинская сес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Екатерина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 отдела жилищно-коммунального хозяйства администрации Промышленного района города Ставроп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Людмила Адольф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Екатерина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З СК «Городская поликлиника №2» г. Ставрополя, юрисконсуль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Михаил Серг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БУК СК «МВК «Моя страна. Моя история»,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ичная Виктория Ю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БУК СК «МВК «Моя страна. Моя история», организатор экскур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Елизавета Михайл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БУК СК «МВК «Моя страна. Моя история», научный сотру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ова Инна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БУК СК «МВК «Моя страна. Моя истор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ачева Дарья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БУК СК «МВК «Моя страна. Моя история», специалист по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 избирателей по месту работы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А. Малинина</w:t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1-08-26T13:58:00Z</cp:lastPrinted>
  <dcterms:modified xsi:type="dcterms:W3CDTF">2021-08-26T10:58:00Z</dcterms:modified>
  <cp:revision>65</cp:revision>
  <dc:subject/>
  <dc:title>ТЕРРИТОРИАЛЬНАЯ ИЗБИРАТЕЛЬНАЯ КОМИССИЯ ПРОМЫШЛЕННОГО РАЙОНА ГОРОДА СТАВРОПОЛЯ</dc:title>
</cp:coreProperties>
</file>