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color w:val="000000"/>
          <w:sz w:val="28"/>
        </w:rPr>
      </w:pPr>
      <w:r>
        <w:rPr>
          <w:sz w:val="28"/>
        </w:rPr>
        <w:t xml:space="preserve">05 февраля 2025 г.                                                                                   № </w:t>
      </w:r>
      <w:r>
        <w:rPr>
          <w:color w:val="000000"/>
          <w:sz w:val="28"/>
        </w:rPr>
        <w:t>52/338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8" w:right="6" w:hanging="28"/>
        <w:jc w:val="center"/>
        <w:rPr/>
      </w:pPr>
      <w:r>
        <w:rPr>
          <w:sz w:val="28"/>
        </w:rPr>
        <w:t xml:space="preserve">О внесении изменений в приложение к постановлению территориальной избирательной комиссии № 2 Промышленного района города Ставрополя </w:t>
        <w:br/>
        <w:t>от 02 июня 2023 г. № 7/36 «О формировании участковой избирательной комиссии избирательного участка № 104»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В связи с изменением фамилии члена участковой избирательной комиссии избирательного участка № 104 с правом решающего голоса Ковалевой Татьяны Викторовны, назначенной в состав участковой избирательной комиссии избирательного участка № 104 постановлением территориальной избирательной комиссии № 2 Промышленного района города Ставрополя от 02 июня 2023 г. № 7/36 «О формировании участковой избирательной комиссии избирательного участка № 104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1. Внести изменения в приложение к постановлению территориальной избирательной комиссии № 2 Промышленного района города Ставрополя </w:t>
        <w:br/>
        <w:t>от 02 июня 2023 г. № 7/36 «О формировании участковой избирательной комиссии избирательного участка № 104», заменив в графе 2 «Фамилия, имя, отчество члена участковой избирательной комиссии с правом решающего голоса» слова «Ковалева Татьяна Викторовна» словами «Бондарева Татьяна Викторовна»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3. Направить копию настоящего постановления в участковую избирательную комисс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5" w:hanging="0"/>
        <w:jc w:val="center"/>
        <w:outlineLvl w:val="1"/>
        <w:rPr>
          <w:sz w:val="22"/>
        </w:rPr>
      </w:pPr>
      <w:r>
        <w:rPr>
          <w:sz w:val="22"/>
        </w:rPr>
        <w:t xml:space="preserve">к постановлению территориальной избирательной комиссии № 2 Промышленного района города Ставрополя от 02.06.2023 г. № 7/36 (с изменениями, внесенными постановлением территориальной избирательной комиссии № 2 Промышленного района города Ставрополя от 09.08.2024 № 40/287, от 05.02.2025 № </w:t>
      </w:r>
      <w:r>
        <w:rPr>
          <w:color w:val="000000"/>
          <w:sz w:val="22"/>
        </w:rPr>
        <w:t>52/338</w:t>
      </w:r>
      <w:r>
        <w:rPr>
          <w:sz w:val="22"/>
        </w:rPr>
        <w:t>)</w:t>
      </w:r>
    </w:p>
    <w:p>
      <w:pPr>
        <w:pStyle w:val="Normal"/>
        <w:widowControl w:val="false"/>
        <w:ind w:left="48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Список членов участковой избирательной комиссии избирательного участка № 104 с правом решающего голос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6"/>
        </w:rPr>
        <w:t>Главное управление Министерства юстиции Российской Федерации по Ставропольскому краю</w:t>
      </w:r>
      <w:r>
        <w:rPr>
          <w:sz w:val="28"/>
        </w:rPr>
        <w:t xml:space="preserve"> (ул. Ленина, 384)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Количественный состав комиссии - 16 член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Срок полномочий пять лет (2023 - 2028 гг.)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галин Илья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гибалов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ое отделение политической партии «Партия Возрождения России»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арабанов Александр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ондарева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емчук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рошенко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ривошеева Ве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Матвее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пова Еле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осенко Еле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удаков Игорь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удакова И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едых Ларис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тьмов Михаил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егиональное отделение в Ставропольском крае Политической партии «НОВЫЕ ЛЮД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Чернов Дмитри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Щанникова Марина Михайловна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ind w:left="964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0">
    <w:name w:val="Цитата Знак"/>
    <w:qFormat/>
    <w:rPr>
      <w:b/>
      <w:sz w:val="28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7:00Z</dcterms:created>
  <dc:creator>Администратор</dc:creator>
  <dc:description/>
  <cp:keywords/>
  <dc:language>en-US</dc:language>
  <cp:lastModifiedBy>Админ</cp:lastModifiedBy>
  <cp:lastPrinted>2025-02-04T10:33:00Z</cp:lastPrinted>
  <dcterms:modified xsi:type="dcterms:W3CDTF">2025-02-06T07:42:00Z</dcterms:modified>
  <cp:revision>9</cp:revision>
  <dc:subject/>
  <dc:title/>
</cp:coreProperties>
</file>