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 № 20/1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363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 постановлением избирательной комиссии Ставропольского края от 22 декабря 2023 г. № 63/521-7 «Об образовании избирательных участков в местах временного пребывания избирателей в период подготовки и проведения выборов Президента Российской Федерации, назначенных на 17 марта 2024 года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27 декабря 2023 г. № 12/104 «Об образовании избирательных участков в местах временного пребывания избирателей</w:t>
      </w:r>
      <w:bookmarkEnd w:id="0"/>
      <w:r>
        <w:rPr>
          <w:sz w:val="28"/>
          <w:szCs w:val="28"/>
        </w:rPr>
        <w:t xml:space="preserve"> в период подготовки и проведения выборов Президента Российской Федерации, назначенных </w:t>
        <w:br/>
        <w:t>на 17 марта 2024 года», постановлением территориальной избирательной комиссии № 2 Промышленного района города Ставрополя 27 декабря 2023 г. № 12/126</w:t>
      </w:r>
      <w:r>
        <w:rPr/>
        <w:t xml:space="preserve"> </w:t>
      </w:r>
      <w:r>
        <w:rPr>
          <w:sz w:val="28"/>
          <w:szCs w:val="28"/>
        </w:rPr>
        <w:t xml:space="preserve">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Президента Российской Федерации, назначенных на 17 марта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363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Е.А. Гонч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4253" w:right="-427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ind w:left="4253" w:right="-427" w:hanging="0"/>
        <w:rPr>
          <w:sz w:val="20"/>
          <w:lang w:val="ru-RU"/>
        </w:rPr>
      </w:pPr>
      <w:r>
        <w:rPr>
          <w:sz w:val="20"/>
        </w:rPr>
        <w:t>от 08.02.2024 № 20/</w:t>
      </w:r>
      <w:r>
        <w:rPr>
          <w:sz w:val="20"/>
          <w:lang w:val="ru-RU"/>
        </w:rPr>
        <w:t>199</w:t>
      </w:r>
    </w:p>
    <w:p>
      <w:pPr>
        <w:pStyle w:val="Heading"/>
        <w:ind w:left="893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363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Ставропольская краевая клиническая специализированная психиатрическая больница № 1» (ул. Ленина, 44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8"/>
        <w:gridCol w:w="46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Олег Игор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льга Михай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Татья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лена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ухова Татьяна Всеволод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Николае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в Александр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Яна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Гал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1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TIK</dc:creator>
  <dc:description/>
  <cp:keywords/>
  <dc:language>en-US</dc:language>
  <cp:lastModifiedBy>Админ</cp:lastModifiedBy>
  <cp:lastPrinted>2024-02-13T17:00:00Z</cp:lastPrinted>
  <dcterms:modified xsi:type="dcterms:W3CDTF">2024-08-14T10:10:00Z</dcterms:modified>
  <cp:revision>73</cp:revision>
  <dc:subject/>
  <dc:title>ТЕРРИТОРИАЛЬНАЯ ИЗБИРАТЕЛЬНАЯ КОМИССИЯ ПРОМЫШЛЕННОГО РАЙОНА ГОРОДА СТАВРОПОЛЯ</dc:title>
</cp:coreProperties>
</file>