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9 августа 2024 г.                   г. Ставрополь                                          № 104/781</w:t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назначении члена участковой избирательной комиссии избирательного участка № 1303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303 Головань Вадима Олеговича</w:t>
      </w:r>
      <w:r>
        <w:rPr>
          <w:szCs w:val="28"/>
        </w:rPr>
        <w:t xml:space="preserve">, согласно постановлению территориальной избирательной комиссии Промышленного района города Ставрополя от 09 августа 2024 г. № 104/768 «Об освобождении от обязанностей </w:t>
      </w:r>
      <w:r>
        <w:rPr>
          <w:bCs/>
          <w:szCs w:val="28"/>
        </w:rPr>
        <w:t xml:space="preserve">члена участковой избирательной комиссий с правом решающего голоса избирательного участка № 1303 </w:t>
      </w:r>
      <w:r>
        <w:rPr>
          <w:szCs w:val="28"/>
        </w:rPr>
        <w:t>Головань Вадима Олеговича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м участковой избирательной комиссии избирательного участка № 1303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Бидову Аминат Мухамедовну</w:t>
      </w:r>
      <w:r>
        <w:rPr/>
        <w:t>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303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к постановлению территориальной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0"/>
        </w:rPr>
        <w:t xml:space="preserve">избирательной комиссии  Промышленного района города Ставрополя от 14.07.2023 </w:t>
        <w:br/>
        <w:t xml:space="preserve">№ 77/620 </w:t>
      </w:r>
      <w:r>
        <w:rPr>
          <w:sz w:val="22"/>
          <w:szCs w:val="22"/>
        </w:rPr>
        <w:t xml:space="preserve">(с изменениями, внесенными постановлением территориальной избирательной комиссией Промышленного района города Ставрополя от 13.12.2023 </w:t>
        <w:br/>
        <w:t>№ 80/633, от 09.02.2024 № 88/702, от 09.08.2024 № 104/781)</w:t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303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Тюльпановая, 12/2, государственное бюджетное учреждение Ставропольского края «Ставропольский краевой клинический многопрофильный центр»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52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лексеева Екатерина Серге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дова Аминат Мухамед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 xml:space="preserve">Гаврилова Наталья Николаевна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</w:rPr>
              <w:t>Гончарова Надежда Александ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юлушанян Ольга Игор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Дегтярева Екатерина Никола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еримова Замира Касум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актюнина Виктория Викто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алаева Екатерина 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color w:val="000000"/>
              </w:rPr>
              <w:t>Нестеренко Оксана Юр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авленко Екатерина Серге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color w:val="000000"/>
              </w:rPr>
              <w:t>Павленко Людмила Адольф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озднякова Ирина Викто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color w:val="000000"/>
              </w:rPr>
              <w:t>Симеониди Виктория Юр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Трус Татьяна Александ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Ульянченко Максим Иван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autoSpaceDE w:val="false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    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4-08-31T11:31:00Z</dcterms:modified>
  <cp:revision>66</cp:revision>
  <dc:subject/>
  <dc:title>Участковая избирательная комиссия № 138 – 15 чел</dc:title>
</cp:coreProperties>
</file>