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9 мая 2024 г.                                                                                     № 96/734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Промышленного района города Ставрополя </w:t>
        <w:br/>
        <w:t>от 06 июня 2022 года № 66/529 «О формировании участковой избирательной комиссии избирательного участка № 1291 и назначении ее председателя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291 с правом решающего голоса Гузеевой Анастасии Алексеевны, назначенной в состав участковой избирательной комиссии избирательного участка № 1291 постановлением территориальной избирательной комиссии Промышленного района города Ставрополя от 06 июня 2022 года № 66/529 «О формировании участковой избирательной комиссии избирательного участка № 1291 и назначении ее председателя», в соответствии с постановлением избирательной комиссии Ставропольского края от 16 ноября 2022 г. № 27/213-7 «</w:t>
      </w:r>
      <w:r>
        <w:rPr>
          <w:bCs/>
          <w:sz w:val="28"/>
          <w:szCs w:val="28"/>
        </w:rPr>
        <w:t>О территориальных избирательных комиссиях Промышленного района города Ставрополя»,</w:t>
      </w:r>
      <w:r>
        <w:rPr>
          <w:sz w:val="28"/>
          <w:szCs w:val="28"/>
        </w:rPr>
        <w:t xml:space="preserve">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ИЛА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территориальной избирательной комиссии Промышленного района города Ставрополя </w:t>
        <w:br/>
      </w:r>
      <w:r>
        <w:rPr>
          <w:sz w:val="28"/>
          <w:szCs w:val="28"/>
        </w:rPr>
        <w:t>от 06 июня 2022 года № 66/529 «О формировании участковой избирательной комиссии избирательного участка № 1291 и назначении ее председателя»</w:t>
      </w:r>
      <w:r>
        <w:rPr>
          <w:sz w:val="28"/>
        </w:rPr>
        <w:t xml:space="preserve"> изменения, заменив в графе 2 «Фамилия, имя, отчество» слова «Гузеева Анастасия Алексеевна» словами «Хрипкова Анастасия Алексее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" w:firstLine="703"/>
        <w:jc w:val="both"/>
        <w:rPr>
          <w:sz w:val="28"/>
        </w:rPr>
      </w:pPr>
      <w:r>
        <w:rPr>
          <w:sz w:val="28"/>
          <w:szCs w:val="28"/>
        </w:rPr>
        <w:t xml:space="preserve">Приложение к постановлению территориальной избирательной комиссии Промышленного района города Ставрополя </w:t>
        <w:br/>
        <w:t>от 06 июня 2022 года № 66/529 «О формировании участковой избирательной комиссии избирательного участка № 1291 и назначении ее председателя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3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spacing w:lineRule="exact" w:line="240"/>
        <w:ind w:left="10490" w:hanging="0"/>
        <w:jc w:val="center"/>
        <w:rPr/>
      </w:pPr>
      <w:r>
        <w:rPr/>
        <w:t>Приложение к постановлению</w:t>
      </w:r>
    </w:p>
    <w:p>
      <w:pPr>
        <w:pStyle w:val="Normal"/>
        <w:spacing w:lineRule="exact" w:line="240"/>
        <w:ind w:left="10490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spacing w:lineRule="exact" w:line="240"/>
        <w:ind w:left="10490" w:hanging="0"/>
        <w:jc w:val="center"/>
        <w:rPr/>
      </w:pPr>
      <w:r>
        <w:rPr/>
        <w:t>комиссии  Промышленного района</w:t>
      </w:r>
    </w:p>
    <w:p>
      <w:pPr>
        <w:pStyle w:val="Normal"/>
        <w:spacing w:lineRule="exact" w:line="240"/>
        <w:ind w:left="10490" w:hanging="0"/>
        <w:jc w:val="center"/>
        <w:rPr/>
      </w:pPr>
      <w:r>
        <w:rPr/>
        <w:t>города Ставрополя</w:t>
      </w:r>
    </w:p>
    <w:p>
      <w:pPr>
        <w:pStyle w:val="Normal"/>
        <w:spacing w:lineRule="exact" w:line="240"/>
        <w:ind w:left="10490" w:hanging="0"/>
        <w:jc w:val="center"/>
        <w:rPr/>
      </w:pPr>
      <w:r>
        <w:rPr/>
        <w:t>от 06 июня 2022 года № 66/529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0"/>
          <w:szCs w:val="20"/>
        </w:rPr>
        <w:t>(с изменениями, внесёнными постановлением территориальной избирательной комиссией Промышленного района города Ставрополя от 29.05.2024 № 96/73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участковой избирательной комиссии 1291 и помещения для голосования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Ставрополь, ул. Родосская,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9"/>
        <w:gridCol w:w="1134"/>
        <w:gridCol w:w="2957"/>
        <w:gridCol w:w="1012"/>
        <w:gridCol w:w="1276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33" w:hanging="0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фатова Анастасия Александро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Ирина Владимиро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заместитель заведующего по У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ина Татьяна Васил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заведующ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усенко Оксана Федо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старший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ушева Наталья Генн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6" w:firstLine="164"/>
              <w:jc w:val="center"/>
              <w:rPr/>
            </w:pPr>
            <w:r>
              <w:rPr/>
              <w:t>Среднее професси</w:t>
            </w:r>
          </w:p>
          <w:p>
            <w:pPr>
              <w:pStyle w:val="Normal"/>
              <w:ind w:left="-164" w:right="-106" w:hanging="0"/>
              <w:jc w:val="center"/>
              <w:rPr/>
            </w:pPr>
            <w:r>
              <w:rPr/>
              <w:t>он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23 </w:t>
              <w:br/>
            </w:r>
            <w:r>
              <w:rPr>
                <w:bCs/>
              </w:rPr>
              <w:t>г. Ставрополя</w:t>
            </w:r>
            <w:r>
              <w:rPr/>
              <w:t>,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ипкова Анастасия Алексе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Татьяна Ив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ирова Оксана Никола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23 </w:t>
              <w:br/>
            </w:r>
            <w:r>
              <w:rPr>
                <w:bCs/>
              </w:rPr>
              <w:t>г. Ставрополя</w:t>
            </w:r>
            <w:r>
              <w:rPr/>
              <w:t>, инспектор по кадр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ропольским местным отделением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а Елена Серге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3</w:t>
            </w:r>
            <w:r>
              <w:rPr>
                <w:bCs/>
              </w:rPr>
              <w:t xml:space="preserve"> </w:t>
              <w:br/>
              <w:t>г. Ставрополя</w:t>
            </w:r>
            <w:r>
              <w:rPr/>
              <w:t>, заместитель заведующего по АХ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кач</w:t>
            </w:r>
            <w:r>
              <w:rPr/>
              <w:t>ё</w:t>
            </w:r>
            <w:r>
              <w:rPr>
                <w:lang w:val="en-US"/>
              </w:rPr>
              <w:t>ва Ирин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23 </w:t>
              <w:br/>
              <w:t xml:space="preserve">г. Ставрополя, воспитатель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рева Зинаида Георги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м отделением в Ставропольском крае политической партии «Партия прогрес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пова Валентина Владимиро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23 </w:t>
              <w:br/>
              <w:t>г. Ставрополя, воспит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4-05-29T14:20:00Z</dcterms:modified>
  <cp:revision>26</cp:revision>
  <dc:subject/>
  <dc:title>ТЕРРИТОРИАЛЬНАЯ ИЗБИРАТЕЛЬНАЯ КОМИССИЯ ПРОМЫШЛЕННОГО РАЙОНА ГОРОДА СТАВРОПОЛЯ</dc:title>
</cp:coreProperties>
</file>