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</w:t>
      </w:r>
      <w:r>
        <w:rPr>
          <w:rFonts w:eastAsia="Times New Roman"/>
          <w:sz w:val="28"/>
          <w:szCs w:val="28"/>
        </w:rPr>
        <w:t xml:space="preserve"> июня 2025 г.                                                                                      № 55/347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1309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rFonts w:eastAsia="Times New Roman"/>
          <w:color w:val="000000"/>
          <w:sz w:val="28"/>
          <w:szCs w:val="28"/>
        </w:rPr>
        <w:t>11 июня 2025 г. № 55/346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 формировании участковой избирательной комиссии избирательного участка № 1309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Назначить председателем участковой избирательной комиссии избирательного участка № 1309 члена участковой избирательной комиссии избирательного участка № 1309 с правом решающего голоса Соколова Сергея Владимирович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Поручить председателю участковой избирательной комиссии избирательного участка № 1309 Соколову С.В. организовать проведение первого заседания участковой избирательной комиссии избирательного участка № 1309 нового состава 16 июня 2025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1309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0:00Z</dcterms:created>
  <dc:creator>Гончаренко Елена Александровна</dc:creator>
  <dc:description/>
  <cp:keywords/>
  <dc:language>en-US</dc:language>
  <cp:lastModifiedBy>Админ</cp:lastModifiedBy>
  <cp:lastPrinted>2023-07-12T10:23:00Z</cp:lastPrinted>
  <dcterms:modified xsi:type="dcterms:W3CDTF">2025-06-16T06:44:00Z</dcterms:modified>
  <cp:revision>9</cp:revision>
  <dc:subject/>
  <dc:title/>
</cp:coreProperties>
</file>