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июня 2024 г.                                                                                   № 33/24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уппе контроля за использованием Государственной автоматизированной системы Российской Федерации «Выборы» </w:t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0" w:after="0"/>
        <w:ind w:firstLine="539"/>
        <w:jc w:val="both"/>
        <w:rPr>
          <w:rFonts w:eastAsia="Arial Unicode MS"/>
          <w:b/>
          <w:b/>
          <w:bCs/>
          <w:szCs w:val="28"/>
          <w:vertAlign w:val="superscript"/>
        </w:rPr>
      </w:pPr>
      <w:r>
        <w:rPr>
          <w:szCs w:val="28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оздать группу контроля за использованием Государственной автоматизированной системы Российской Федерации «Выборы» при проведении выборов </w:t>
      </w:r>
      <w:r>
        <w:rPr>
          <w:bCs/>
          <w:sz w:val="28"/>
          <w:szCs w:val="28"/>
        </w:rPr>
        <w:t>Губернатора Ставропольского края,</w:t>
      </w:r>
      <w:r>
        <w:rPr>
          <w:sz w:val="28"/>
          <w:szCs w:val="28"/>
        </w:rPr>
        <w:t xml:space="preserve"> назначенных </w:t>
        <w:br/>
        <w:t>на 8 сентября 2024 года, в количестве трех человек из числа членов территориальной избирательной комиссии № 2 Промышленного района города Ставрополя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ерасименко Валентина Юрьевна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ьников Денис Иванович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енко Анастасия Александр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 Интернет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eastAsia="Calibri" w:cs="Times New Roman;Times New Roman"/>
          <w:sz w:val="24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8:00Z</dcterms:created>
  <dc:creator>Гончаренко Елена Александровна</dc:creator>
  <dc:description/>
  <dc:language>en-US</dc:language>
  <cp:lastModifiedBy>Админ</cp:lastModifiedBy>
  <cp:lastPrinted>2023-09-20T16:51:00Z</cp:lastPrinted>
  <dcterms:modified xsi:type="dcterms:W3CDTF">2024-06-10T11:59:00Z</dcterms:modified>
  <cp:revision>3</cp:revision>
  <dc:subject/>
  <dc:title/>
</cp:coreProperties>
</file>