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9 августа 2024 г.                                                                                     № 104/790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2 июня 2023 г № 76/566 «О формировании участковой избирательной комиссии избирательного участка № 128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28 с правом решающего голоса Шишковой Светланы Александровны, назначенной в состав участковой избирательной комиссии избирательного участка № 128 постановлением территориальной избирательной комиссии Промышленного района города Ставрополя от 02 июня 2023 г № 76/566 «О формировании участковой избирательной комиссии избирательного участка № 128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2 июня 2023 г № 76/566 «О формировании участковой избирательной комиссии избирательного участка № 128»</w:t>
      </w:r>
      <w:r>
        <w:rPr>
          <w:sz w:val="28"/>
        </w:rPr>
        <w:t xml:space="preserve"> изменения, заменив в графе 2 «Фамилия, имя, отчество члена участковой избирательной комиссии с правом решающего голоса» слова «Шишкова Светлана Александровна» словами «Воропаева Светлана Александро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Промышленного района города Ставрополя </w:t>
        <w:br/>
        <w:t>от 02 июня 2023 г № 76/566 «О формировании участковой избирательной комиссии избирательного участка № 128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/>
        <w:t>Приложение к постановлению территориальной избирательной комиссии Промышленного района города Ставрополя от 02.06.2023 № 76/5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0"/>
          <w:szCs w:val="20"/>
        </w:rPr>
        <w:t>(с изменениями, внесенными постановлением территориальной избирательной комиссии Промышленного района города Ставрополя от 09.08.2024№ 10/790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2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- город Ставрополь, улица Тухачевского, дом 18, учебный корпус ГБПОУ Ставропольского края "Ставропольское училище олимпийского резерва (техникум)"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58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тангалиева Валентина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Александра Анатоль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а Жанна Викт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енко Станислав Михайл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 Михайл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Елена Филипп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а Валерия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лексей Анатоль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 Борис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чера Оксана Григорь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Лилия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Ирина Валентин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Ирина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кина Елена Серге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Наталья Борис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Светлана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4-08-09T11:12:00Z</dcterms:modified>
  <cp:revision>27</cp:revision>
  <dc:subject/>
  <dc:title>ТЕРРИТОРИАЛЬНАЯ ИЗБИРАТЕЛЬНАЯ КОМИССИЯ ПРОМЫШЛЕННОГО РАЙОНА ГОРОДА СТАВРОПОЛЯ</dc:title>
</cp:coreProperties>
</file>