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6 декабря 2023 г.                                                                                     № 81/649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декабря 2019 года № 96/941 «О формировании участковой избирательной комиссии избирательного участка № 1274 и назначении ее председателя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1274 с правом решающего голоса Авдеевой Оксаны Викторовны, назначенной в состав участковой избирательной комиссии избирательного участка № 1274 постановлением территориальной избирательной комиссии Промышленного района города Ставрополя от 02 декабря 2019 года № 96/941 «О формировании участковой избирательной комиссии избирательного участка № 1274 и назначении ее председателя», в соответствии с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декабря 2019 года № 96/941 «О формировании участковой избирательной комиссии избирательного участка № 1274 и назначении ее председателя»</w:t>
      </w:r>
      <w:r>
        <w:rPr>
          <w:sz w:val="28"/>
        </w:rPr>
        <w:t xml:space="preserve"> изменения, заменив в графе 2 «Фамилия, имя, отчество» слова «Авдеева Оксана Викторовна» словами «Овчаренко Оксана Викторов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от 02 декабря  2019 года № 96/941 </w:t>
        <w:br/>
        <w:t xml:space="preserve">(с изменениями, внесёнными постановлением территориальной избирательной комиссией Промышленного района города Ставрополя от 15 июня 2020 № 106/1008, от 20.08.2020 №118/1094, </w:t>
        <w:br/>
        <w:t xml:space="preserve">от 17.07.2021 №14/104, от 19.08.2021 №35/331, </w:t>
        <w:br/>
        <w:t>от 26.12.2023 № 81/648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 УИК № 1274 и помещения для голосования: г. Ставрополь, ул. Пирогова, 78,  АО «Теплосе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7"/>
        <w:gridCol w:w="1701"/>
        <w:gridCol w:w="1560"/>
        <w:gridCol w:w="2693"/>
        <w:gridCol w:w="992"/>
        <w:gridCol w:w="1134"/>
        <w:gridCol w:w="416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а Ир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начальник отдела социального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Татья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начальник отдел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щенко Наталь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 О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морохова Еле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специалист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го политической партии «ЕДИНАЯ РОСС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Бэлла Мурзам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ева  Сабина Раф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техник транспорт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мбач Евгений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ОЭС 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тянко Владимир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инженер –</w:t>
            </w:r>
            <w:r>
              <w:rPr>
                <w:lang w:val="en-US"/>
              </w:rPr>
              <w:t xml:space="preserve"> </w:t>
            </w:r>
            <w:r>
              <w:rPr/>
              <w:t>э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ов Роман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О «Теплосеть» начальник отдела программ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уркина Юлия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-профессион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отарев В.В., прода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orient="landscape" w:w="16838" w:h="11906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3-12-26T10:04:00Z</dcterms:modified>
  <cp:revision>21</cp:revision>
  <dc:subject/>
  <dc:title>ТЕРРИТОРИАЛЬНАЯ ИЗБИРАТЕЛЬНАЯ КОМИССИЯ ПРОМЫШЛЕННОГО РАЙОНА ГОРОДА СТАВРОПОЛЯ</dc:title>
</cp:coreProperties>
</file>