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5812" w:leader="none"/>
        </w:tabs>
        <w:overflowPunct w:val="false"/>
        <w:autoSpaceDE w:val="false"/>
        <w:spacing w:lineRule="auto" w:line="216" w:before="0" w:after="0"/>
        <w:textAlignment w:val="baseline"/>
        <w:rPr>
          <w:b/>
          <w:b/>
          <w:bCs/>
          <w:szCs w:val="36"/>
        </w:rPr>
      </w:pPr>
      <w:r>
        <w:rPr>
          <w:b/>
          <w:bCs/>
          <w:szCs w:val="36"/>
        </w:rPr>
        <w:t>ТЕРРИТОРИАЛЬНАЯ ИЗБИРАТЕЛЬНАЯ КОМИССИЯ ПРОМЫШЛЕННОГО РАЙОНА ГОРОДА СТАВРОПОЛЯ</w:t>
      </w:r>
    </w:p>
    <w:p>
      <w:pPr>
        <w:pStyle w:val="Heading5"/>
        <w:spacing w:lineRule="auto" w:line="216"/>
        <w:rPr>
          <w:b w:val="false"/>
          <w:b w:val="false"/>
          <w:bCs w:val="false"/>
          <w:color w:val="000000"/>
          <w:sz w:val="28"/>
          <w:szCs w:val="36"/>
        </w:rPr>
      </w:pPr>
      <w:r>
        <w:rPr>
          <w:b w:val="false"/>
          <w:bCs w:val="false"/>
          <w:color w:val="000000"/>
          <w:sz w:val="28"/>
          <w:szCs w:val="36"/>
        </w:rPr>
      </w:r>
    </w:p>
    <w:p>
      <w:pPr>
        <w:pStyle w:val="Heading5"/>
        <w:spacing w:lineRule="auto" w:line="216"/>
        <w:rPr>
          <w:color w:val="000000"/>
          <w:sz w:val="28"/>
        </w:rPr>
      </w:pPr>
      <w:r>
        <w:rPr>
          <w:color w:val="000000"/>
          <w:sz w:val="28"/>
        </w:rPr>
        <w:t>ПОСТАНОВЛЕНИЕ</w:t>
      </w:r>
    </w:p>
    <w:p>
      <w:pPr>
        <w:pStyle w:val="Normal"/>
        <w:spacing w:lineRule="auto" w:line="216"/>
        <w:jc w:val="center"/>
        <w:rPr>
          <w:color w:val="000000"/>
          <w:sz w:val="28"/>
          <w:szCs w:val="28"/>
        </w:rPr>
      </w:pPr>
      <w:r>
        <w:rPr>
          <w:color w:val="000000"/>
          <w:sz w:val="28"/>
          <w:szCs w:val="28"/>
        </w:rPr>
      </w:r>
    </w:p>
    <w:p>
      <w:pPr>
        <w:pStyle w:val="Normal"/>
        <w:spacing w:lineRule="auto" w:line="216"/>
        <w:rPr>
          <w:color w:val="000000"/>
          <w:szCs w:val="28"/>
        </w:rPr>
      </w:pPr>
      <w:r>
        <w:rPr>
          <w:color w:val="000000"/>
          <w:szCs w:val="28"/>
        </w:rPr>
        <w:t>04 марта 2025 г.                                г. Ставрополь                                    № 118/819</w:t>
      </w:r>
    </w:p>
    <w:p>
      <w:pPr>
        <w:pStyle w:val="Normal"/>
        <w:spacing w:lineRule="auto" w:line="216"/>
        <w:rPr>
          <w:color w:val="000000"/>
          <w:szCs w:val="28"/>
        </w:rPr>
      </w:pPr>
      <w:r>
        <w:rPr>
          <w:color w:val="000000"/>
          <w:szCs w:val="28"/>
        </w:rPr>
      </w:r>
    </w:p>
    <w:p>
      <w:pPr>
        <w:pStyle w:val="Normal"/>
        <w:widowControl w:val="false"/>
        <w:autoSpaceDE w:val="false"/>
        <w:spacing w:lineRule="exact" w:line="240"/>
        <w:jc w:val="center"/>
        <w:rPr>
          <w:szCs w:val="28"/>
        </w:rPr>
      </w:pPr>
      <w:r>
        <w:rPr/>
        <w:t>Об определении схемы одномандатных избирательных округов для проведения выборов депутатов Ставропольской городской Думы</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vertAlign w:val="superscript"/>
        </w:rPr>
      </w:pPr>
      <w:r>
        <w:rPr>
          <w:szCs w:val="28"/>
        </w:rPr>
        <w:t xml:space="preserve">В соответствии со статьей 18 Федерального закона от 12.06.2002 </w:t>
        <w:br/>
        <w:t xml:space="preserve">№ 67-ФЗ «Об основных гарантиях избирательных прав и права на участие </w:t>
        <w:br/>
        <w:t xml:space="preserve">в референдуме граждан Российской Федерации» и </w:t>
      </w:r>
      <w:r>
        <w:rPr>
          <w:szCs w:val="28"/>
          <w:highlight w:val="white"/>
        </w:rPr>
        <w:t>решением Ставропольской городской Думы от 11 мая 2016 г. № 847 «Об Уставе муниципального образования города Ставрополя Ставропольского края» (с изменениями, внесенными решением Ставропольской городской Думы от 06 декабря 2024 г. №</w:t>
      </w:r>
      <w:r>
        <w:rPr>
          <w:szCs w:val="28"/>
        </w:rPr>
        <w:t xml:space="preserve"> </w:t>
      </w:r>
      <w:hyperlink r:id="rId2">
        <w:r>
          <w:rPr>
            <w:rStyle w:val="InternetLink"/>
            <w:szCs w:val="28"/>
            <w:highlight w:val="white"/>
          </w:rPr>
          <w:t>353</w:t>
        </w:r>
      </w:hyperlink>
      <w:r>
        <w:rPr>
          <w:szCs w:val="28"/>
          <w:highlight w:val="white"/>
        </w:rPr>
        <w:t>)</w:t>
      </w:r>
      <w:r>
        <w:rPr>
          <w:rFonts w:cs="Times New Roman CYR" w:ascii="Times New Roman CYR" w:hAnsi="Times New Roman CYR"/>
        </w:rPr>
        <w:t xml:space="preserve"> </w:t>
      </w:r>
      <w:r>
        <w:rPr>
          <w:szCs w:val="28"/>
        </w:rPr>
        <w:t>территориальная избирательная комиссия Промышленного района города Ставрополя</w:t>
      </w:r>
    </w:p>
    <w:p>
      <w:pPr>
        <w:pStyle w:val="Normal"/>
        <w:widowControl w:val="false"/>
        <w:autoSpaceDE w:val="false"/>
        <w:jc w:val="both"/>
        <w:rPr>
          <w:szCs w:val="28"/>
          <w:vertAlign w:val="superscript"/>
        </w:rPr>
      </w:pPr>
      <w:r>
        <w:rPr>
          <w:szCs w:val="28"/>
          <w:vertAlign w:val="superscript"/>
        </w:rPr>
      </w:r>
    </w:p>
    <w:p>
      <w:pPr>
        <w:pStyle w:val="Normal"/>
        <w:widowControl w:val="false"/>
        <w:autoSpaceDE w:val="false"/>
        <w:jc w:val="both"/>
        <w:rPr>
          <w:szCs w:val="28"/>
        </w:rPr>
      </w:pPr>
      <w:r>
        <w:rPr>
          <w:szCs w:val="28"/>
        </w:rPr>
        <w:t>ПОСТАНОВИЛА:</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 xml:space="preserve">1. </w:t>
      </w:r>
      <w:r>
        <w:rPr/>
        <w:t>Определить схему одномандатных избирательных округов для проведения выборов депутатов Ставропольской городской Думы согласно приложению 1 и ее графическое изображение согласно приложению 2</w:t>
      </w:r>
      <w:r>
        <w:rPr>
          <w:szCs w:val="28"/>
        </w:rPr>
        <w:t xml:space="preserve">. </w:t>
      </w:r>
    </w:p>
    <w:p>
      <w:pPr>
        <w:pStyle w:val="Normal"/>
        <w:widowControl w:val="false"/>
        <w:autoSpaceDE w:val="false"/>
        <w:spacing w:lineRule="auto" w:line="216"/>
        <w:ind w:firstLine="709"/>
        <w:jc w:val="both"/>
        <w:rPr>
          <w:szCs w:val="28"/>
        </w:rPr>
      </w:pPr>
      <w:r>
        <w:rPr>
          <w:szCs w:val="28"/>
        </w:rPr>
        <w:t xml:space="preserve">2. </w:t>
      </w:r>
      <w:r>
        <w:rPr/>
        <w:t>Направить настоящее постановление в Ставропольскую городскую Думу для утверждения в установленном порядке схемы одномандатных избирательных округов для проведения выборов депутатов Ставропольской городской Ду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Style15"/>
        <w:spacing w:lineRule="auto" w:line="216"/>
        <w:ind w:left="0" w:right="-2" w:hanging="0"/>
        <w:jc w:val="left"/>
        <w:rPr/>
      </w:pPr>
      <w:r>
        <w:rPr>
          <w:b w:val="false"/>
          <w:bCs w:val="false"/>
        </w:rPr>
        <w:t>Председатель территориальной</w:t>
      </w:r>
    </w:p>
    <w:p>
      <w:pPr>
        <w:pStyle w:val="Style15"/>
        <w:spacing w:lineRule="auto" w:line="216"/>
        <w:ind w:left="0" w:right="-2" w:hanging="0"/>
        <w:jc w:val="left"/>
        <w:rPr>
          <w:b w:val="false"/>
          <w:b w:val="false"/>
          <w:bCs w:val="false"/>
        </w:rPr>
      </w:pPr>
      <w:r>
        <w:rPr>
          <w:b w:val="false"/>
          <w:bCs w:val="false"/>
        </w:rPr>
        <w:t xml:space="preserve">избирательной комиссии                     </w:t>
        <w:tab/>
        <w:tab/>
        <w:t xml:space="preserve">                          С.С. Максименко</w:t>
      </w:r>
    </w:p>
    <w:p>
      <w:pPr>
        <w:pStyle w:val="Style15"/>
        <w:spacing w:lineRule="auto" w:line="216"/>
        <w:ind w:left="0" w:right="-2" w:firstLine="3544"/>
        <w:jc w:val="left"/>
        <w:rPr>
          <w:b w:val="false"/>
          <w:b w:val="false"/>
          <w:bCs w:val="false"/>
        </w:rPr>
      </w:pPr>
      <w:r>
        <w:rPr>
          <w:b w:val="false"/>
          <w:bCs w:val="false"/>
        </w:rPr>
      </w:r>
    </w:p>
    <w:p>
      <w:pPr>
        <w:pStyle w:val="Style15"/>
        <w:spacing w:lineRule="auto" w:line="216"/>
        <w:ind w:left="0" w:right="-2" w:hanging="0"/>
        <w:jc w:val="left"/>
        <w:rPr>
          <w:b w:val="false"/>
          <w:b w:val="false"/>
          <w:bCs w:val="false"/>
        </w:rPr>
      </w:pPr>
      <w:r>
        <w:rPr>
          <w:b w:val="false"/>
          <w:bCs w:val="false"/>
        </w:rPr>
        <w:t>Секретарь территориальной</w:t>
      </w:r>
    </w:p>
    <w:p>
      <w:pPr>
        <w:pStyle w:val="Normal"/>
        <w:spacing w:lineRule="auto" w:line="216"/>
        <w:rPr/>
      </w:pPr>
      <w:r>
        <w:rPr>
          <w:bCs/>
        </w:rPr>
        <w:t>избирательной комиссии</w:t>
      </w:r>
      <w:r>
        <w:rPr/>
        <w:tab/>
        <w:tab/>
        <w:tab/>
        <w:tab/>
        <w:tab/>
        <w:tab/>
        <w:t xml:space="preserve">          </w:t>
      </w:r>
      <w:r>
        <w:rPr>
          <w:bCs/>
        </w:rPr>
        <w:t>Н.С. Нерушева</w:t>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spacing w:lineRule="auto" w:line="216"/>
        <w:rPr>
          <w:bCs/>
        </w:rPr>
      </w:pPr>
      <w:r>
        <w:rPr>
          <w:bCs/>
        </w:rPr>
      </w:r>
    </w:p>
    <w:p>
      <w:pPr>
        <w:pStyle w:val="Normal"/>
        <w:widowControl w:val="false"/>
        <w:numPr>
          <w:ilvl w:val="0"/>
          <w:numId w:val="0"/>
        </w:numPr>
        <w:autoSpaceDE w:val="false"/>
        <w:ind w:left="4820" w:hanging="0"/>
        <w:jc w:val="center"/>
        <w:outlineLvl w:val="1"/>
        <w:rPr>
          <w:sz w:val="20"/>
        </w:rPr>
      </w:pPr>
      <w:r>
        <w:rPr>
          <w:sz w:val="20"/>
        </w:rPr>
        <w:t>Приложение 1</w:t>
      </w:r>
    </w:p>
    <w:p>
      <w:pPr>
        <w:pStyle w:val="Normal"/>
        <w:widowControl w:val="false"/>
        <w:numPr>
          <w:ilvl w:val="0"/>
          <w:numId w:val="0"/>
        </w:numPr>
        <w:autoSpaceDE w:val="false"/>
        <w:ind w:left="4820" w:hanging="0"/>
        <w:jc w:val="center"/>
        <w:outlineLvl w:val="1"/>
        <w:rPr>
          <w:sz w:val="20"/>
        </w:rPr>
      </w:pPr>
      <w:r>
        <w:rPr>
          <w:sz w:val="20"/>
        </w:rPr>
        <w:t xml:space="preserve">к постановлению территориальной </w:t>
      </w:r>
    </w:p>
    <w:p>
      <w:pPr>
        <w:pStyle w:val="Normal"/>
        <w:widowControl w:val="false"/>
        <w:numPr>
          <w:ilvl w:val="0"/>
          <w:numId w:val="0"/>
        </w:numPr>
        <w:autoSpaceDE w:val="false"/>
        <w:ind w:left="4820" w:hanging="0"/>
        <w:jc w:val="center"/>
        <w:outlineLvl w:val="1"/>
        <w:rPr>
          <w:sz w:val="20"/>
        </w:rPr>
      </w:pPr>
      <w:r>
        <w:rPr>
          <w:sz w:val="20"/>
        </w:rPr>
        <w:t xml:space="preserve">избирательной комиссии </w:t>
      </w:r>
    </w:p>
    <w:p>
      <w:pPr>
        <w:pStyle w:val="Normal"/>
        <w:widowControl w:val="false"/>
        <w:numPr>
          <w:ilvl w:val="0"/>
          <w:numId w:val="0"/>
        </w:numPr>
        <w:autoSpaceDE w:val="false"/>
        <w:ind w:left="4820" w:hanging="0"/>
        <w:jc w:val="center"/>
        <w:outlineLvl w:val="1"/>
        <w:rPr>
          <w:sz w:val="20"/>
        </w:rPr>
      </w:pPr>
      <w:r>
        <w:rPr>
          <w:sz w:val="20"/>
        </w:rPr>
        <w:t>Промышленного района города Ставрополя</w:t>
      </w:r>
    </w:p>
    <w:p>
      <w:pPr>
        <w:pStyle w:val="Normal"/>
        <w:spacing w:lineRule="auto" w:line="216"/>
        <w:rPr/>
      </w:pPr>
      <w:r>
        <w:rPr>
          <w:sz w:val="20"/>
        </w:rPr>
        <w:t xml:space="preserve">                                                                                                                           </w:t>
      </w:r>
      <w:r>
        <w:rPr>
          <w:sz w:val="20"/>
        </w:rPr>
        <w:t>от 04.03.2025 № 118/819</w:t>
      </w:r>
    </w:p>
    <w:p>
      <w:pPr>
        <w:pStyle w:val="Normal"/>
        <w:spacing w:lineRule="auto" w:line="216"/>
        <w:rPr>
          <w:sz w:val="20"/>
        </w:rPr>
      </w:pPr>
      <w:r>
        <w:rPr>
          <w:sz w:val="20"/>
        </w:rPr>
      </w:r>
    </w:p>
    <w:p>
      <w:pPr>
        <w:pStyle w:val="Normal"/>
        <w:overflowPunct w:val="false"/>
        <w:autoSpaceDE w:val="false"/>
        <w:spacing w:lineRule="exact" w:line="240"/>
        <w:ind w:right="-108" w:hanging="0"/>
        <w:jc w:val="center"/>
        <w:textAlignment w:val="baseline"/>
        <w:rPr>
          <w:rFonts w:ascii="Times New Roman CYR" w:hAnsi="Times New Roman CYR" w:cs="Times New Roman CYR"/>
          <w:sz w:val="20"/>
          <w:szCs w:val="28"/>
        </w:rPr>
      </w:pPr>
      <w:r>
        <w:rPr>
          <w:rFonts w:cs="Times New Roman CYR" w:ascii="Times New Roman CYR" w:hAnsi="Times New Roman CYR"/>
          <w:sz w:val="20"/>
          <w:szCs w:val="28"/>
        </w:rPr>
      </w:r>
      <w:bookmarkStart w:id="0" w:name="Par35"/>
      <w:bookmarkStart w:id="1" w:name="Par35"/>
      <w:bookmarkEnd w:id="1"/>
    </w:p>
    <w:p>
      <w:pPr>
        <w:pStyle w:val="Normal"/>
        <w:overflowPunct w:val="false"/>
        <w:autoSpaceDE w:val="false"/>
        <w:spacing w:lineRule="exact" w:line="240"/>
        <w:ind w:right="-108" w:hanging="0"/>
        <w:jc w:val="center"/>
        <w:textAlignment w:val="baseline"/>
        <w:rPr>
          <w:rFonts w:ascii="Times New Roman CYR" w:hAnsi="Times New Roman CYR" w:cs="Times New Roman CYR"/>
          <w:szCs w:val="28"/>
        </w:rPr>
      </w:pPr>
      <w:r>
        <w:rPr>
          <w:rFonts w:cs="Times New Roman CYR" w:ascii="Times New Roman CYR" w:hAnsi="Times New Roman CYR"/>
          <w:szCs w:val="28"/>
        </w:rPr>
        <w:t>СХЕМА</w:t>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одномандатных избирательных округов для проведения выборов депутатов Ставропольской городской Думы</w:t>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Общая численность избирателей — 329 160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Количество округов - 26.</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Средняя норма представительства избирателей в округе — 12 660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Допустимое отклонение 10% - 11 394 человека;</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 13 926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 xml:space="preserve">Избирательный округ № 1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1543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Л.Толстого по ул. Дзержинского до ул. Ломоносова, по ул. Ломоносова нечетная сторона до ул. М.Морозова, по ул. М.Морозова четная сторона до </w:t>
        <w:br/>
        <w:t xml:space="preserve">ул. Пушкина, по ул. Пушкина нечетная сторона до ул. Мира, по ул. Мира четная сторона до ул. Мира № 248, от ул. Мира № 248 внутриквартально до </w:t>
        <w:br/>
        <w:t xml:space="preserve">ул. Лермонтова, № 112а, по ул. Лермонтова № 112а нечетная сторона по </w:t>
        <w:br/>
        <w:t xml:space="preserve">ул. Лермонтова, № 189/1, от ул. Лермонтова, № 189/1 до ул. Лермонтова, №182а, от ул. Лермонтова № 182а внутриквартально по ул. Лермонтова № 198, от </w:t>
        <w:br/>
        <w:t xml:space="preserve">ул. Лермонтова № 198 внутриквартально по ул. Пятигорскую № 5, внутриквартально по ул. Артема № 22 до пл. Воровского, от площади Воровского внутриквартально по ул. Пушкина № 44а/1, от ул. Пушкина № 44а/1 внутриквартально до ул. 8 Марта, по ул. 8 Марта нечетная сторона до </w:t>
        <w:br/>
        <w:t xml:space="preserve">ул. Ломоносова, по ул. Ломоносова нечетная сторона до ул. Серова, по </w:t>
        <w:br/>
        <w:t>ул. Серова четная сторона до ул. Л. Толстого, по ул. Л. Толстого четная сторона до ул. Дзержинского.</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В границах округа: </w:t>
      </w:r>
    </w:p>
    <w:p>
      <w:pPr>
        <w:pStyle w:val="Normal"/>
        <w:suppressAutoHyphens w:val="true"/>
        <w:jc w:val="both"/>
        <w:rPr/>
      </w:pPr>
      <w:r>
        <w:rPr>
          <w:rFonts w:eastAsia="Tahoma; MS Sans Serif"/>
          <w:kern w:val="2"/>
          <w:szCs w:val="28"/>
          <w:lang w:eastAsia="zh-CN" w:bidi="hi-IN"/>
        </w:rPr>
        <w:t xml:space="preserve">улицы: нечетная сторона 8 Марта с № 1 по № 61а, четная сторона с № 50 </w:t>
        <w:br/>
        <w:t xml:space="preserve">по № 94; Артема нечетная сторона с № 29 по № 51, четная сторона с № 16 </w:t>
        <w:br/>
        <w:t xml:space="preserve">по № 22; Дзержинского четная сторона с № 154 по № 188; Ленина нечетная сторона с № 239 по № 291, четная сторона с № 310 по № 328; Лермонтова нечетной сторона с № 105 по № 257, четная сторона с № 184 по № 258/2; Ломоносова нечетная сторона с № 1 по № 113а, четная сторона с № 16 по № 46 (исключая № 44);  Л. Толстого четная сторона с № 2 по № 124; Маршала Жукова нечетная сторона № 27, 2, четная сторона с № 44 по № 52; Мира нечетная сторона с № 345 по № 363, четная сторона с № 252 по № 334 (исключить № 262); М. Морозова нечетная сторона с № 27 по № 75, четная сторона с № 10 по № 74; Невинномысская полностью; Пушкина нечетная сторона с № 3 по № 33, четная сторона с № 26 по № 46; Пятигорская полностью; Серова четная сторона с № 114 по № 168; Тельмана нечетная сторона с № 93 по № 147, четная сторона с № 92 по № 144;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ереулки: Зоотехнически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Волго-Донской нечетная сторона с № 1 по № 65, четная сторона с № 2 по № 78; Энгельса полностью; Ясная Поляна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 xml:space="preserve">Избирательный округ № 2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1924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Ломоносова по ул. Дзержинского четная сторона до ул. Голенева, по нечетной стороне ул. Голенева до ул. Комсомольской, по ул. Комсомольской нечетная сторона до ул. Р. Люксембург, от ул. Р. Люксембург нечетная сторона до ул. Мира, от ул. Мира до ул. Маяковского, от ул. Маяковского нечетная сторона по гаражно-строительный кооператив «Ставрополец», по границам гаражно-строительного кооператива «Ставрополец» по гаражно-строительный кооператив «Мир», по границам гаражно-строительного кооператива «Мир» по гаражно-строительный кооператив «Салют», по границам гаражно-строительного кооператива «Салют»  и границам земельных участков </w:t>
        <w:br/>
        <w:t xml:space="preserve">пр-да Рябиновый по пр-д Шипкинский, по пр-ду Шипкинскому по пер Крылова, по пер. Крылова до ул. Лермонтова, № 198, от  ул. Лермонтова, № 198 внутриквартально по ул. Лермонтова, № 182а, от ул. Лермонтова 182а по </w:t>
        <w:br/>
        <w:t xml:space="preserve">ул. Лермонтова четная сторона по ул. Лермонтова № 112а, от ул. Лермонтова, </w:t>
        <w:br/>
        <w:t xml:space="preserve">№ 112 а внутриквартально по ул. Мира № 248 от ул. Мира, № 248 по ул. Мира нечетная сторона до ул. Пушкина, по ул. Пушкина четная сторона до </w:t>
        <w:br/>
        <w:t xml:space="preserve">ул. М.Морозова, по ул. М.Морозова нечетная сторона до ул. Ломоносова, по </w:t>
        <w:br/>
        <w:t>ул. Ломоносова четная сторона до ул. Дзержинского.</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лощади: Ленина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спекты: Октябрьской Революции нечетная сторона с № 21 по № 53, четная сторона с № 8 по № 34;</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арки культуры и отдыха: «Центральный» полностью;</w:t>
      </w:r>
    </w:p>
    <w:p>
      <w:pPr>
        <w:pStyle w:val="Normal"/>
        <w:suppressAutoHyphens w:val="true"/>
        <w:jc w:val="both"/>
        <w:rPr/>
      </w:pPr>
      <w:r>
        <w:rPr>
          <w:rFonts w:eastAsia="Tahoma; MS Sans Serif"/>
          <w:kern w:val="2"/>
          <w:szCs w:val="28"/>
          <w:lang w:eastAsia="zh-CN" w:bidi="hi-IN"/>
        </w:rPr>
        <w:t xml:space="preserve">улицы: Артема нечетная сторона с № 1 по № 27, четная сторона с № 2 по № 14; Голенева нечетная сторона с № 51 до конца; Дзержинского четная сторона </w:t>
        <w:br/>
        <w:t xml:space="preserve">с № 52 по № 152; Кирина нечетная сторона с № 1 по № 5;  Комсомольская нечетная сторона с № 63 по № 127, четная сторона с № 66 по № 122; </w:t>
        <w:br/>
        <w:t>К. Хетагурова нечетная сторона с № 9 по № 13, четная сторона с № 10 по № 30; Ленина нечетная сторона с № 137 по № 237/А, четная сторона с № 218 по № 308; Лермонтова нечетная сторона с № 57 по № 103, четная сторона с № 52а по № 182/А; Ломоносова четная сторона с № 2 по № 14; Маршала Жукова нечетная сторона с № 7 по № 25, четная сторона с № 12 по № 40/311; Маяковского нечетная сторона с № 17 до конца; М. Морозова нечетная сторона с № 1 по № 25а, четная сторона с № 4 по № 8/2; Мира нечетная сторона с № 249 по № 343/4, четная сторона с № 202 по № 250 включая</w:t>
      </w:r>
      <w:r>
        <w:rPr>
          <w:rFonts w:eastAsia="Tahoma; MS Sans Serif"/>
          <w:b/>
          <w:kern w:val="2"/>
          <w:szCs w:val="28"/>
          <w:lang w:eastAsia="zh-CN" w:bidi="hi-IN"/>
        </w:rPr>
        <w:t xml:space="preserve"> № 262</w:t>
      </w:r>
      <w:r>
        <w:rPr>
          <w:rFonts w:eastAsia="Tahoma; MS Sans Serif"/>
          <w:kern w:val="2"/>
          <w:szCs w:val="28"/>
          <w:lang w:eastAsia="zh-CN" w:bidi="hi-IN"/>
        </w:rPr>
        <w:t xml:space="preserve">; Пушкина нечетная сторона № 1, 1/1, 1/А, 1/5, четная сторона с № 2 по № 22; Р. Люксембург нечетная сторона с № 11 по № 79, четная сторона с № 8 по № 20, с № 40 по № 54; Спартака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Краснодарский полностью; Шипкин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Зеленый полностью; Крылова полностью; Менделеева полностью; Ушинского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Ставрополец» полностью; «Мир» полностью; «Салют»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 xml:space="preserve">Избирательный округ № 3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1730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границ гаражно-строительного кооператива «Мир» по ул. Баумана нечетная сторона до ул. Красноармейской, ул. Красноармейская четная сторона до </w:t>
        <w:br/>
        <w:t xml:space="preserve">ул. Свердлова, по ул. Свердлова  по садоводческое товарищество «Дружба-2»,  по границе садоводческого товарищества «Дружба-2»  по урочище «Павлова Дача», по границе урочища «Павлова дача» до садоводческого товарищества «Учитель», по границе садоводческого товарищества «Учитель», </w:t>
        <w:br/>
        <w:t xml:space="preserve">по садоводческое товарищество «Восовец»  по границе садоводческого товарищества «Восовец» по ул. Мичурина, по границе земельных участков </w:t>
        <w:br/>
        <w:t xml:space="preserve">ул. Мичурина до русла реки «Мамайка», по руслу реки «Мамайка» </w:t>
        <w:br/>
        <w:t xml:space="preserve">до садоводческого товарищества  «Культурник»,  по границам садоводческого товарищества «Культурник», садоводческого товарищества «Южное-1», садоводческого товарищества «Изыскатель», дачного некоммерческого товарищества «Золотая Нива», садоводческого товарищества «Лесная сказка», дачного некоммерческого товарищества «Зорька» до границы Ленинского района города Ставрополя со Шпаковским муниципальным округом Ставропольского края, по границе  Ленинского района города Ставрополя со Шпаковским муниципальным округом Ставропольского края до ул. Южный обход, по границе земельных участков ул. Южный обход до ул. Космонавтов, по границе земельных участков ул. Космонавтов до границы Ленинского района города Ставрополя с Промышленным районом города Ставрополя, по  границе Ленинского района города Ставрополя с Промышленным районом города Ставрополя до ул. Герцена, № 68, от ул. Герцена № 68 по ул. Л.Толстого четная сторона до ул. Серова, по ул. Серова нечетная сторона до ул. Ломоносова, от </w:t>
        <w:br/>
        <w:t xml:space="preserve">ул. Ломоносова четная сторона до ул. 8 Марта, по ул. 8 Марта четная сторона до  ул. Пушкина, № 44а/1, от ул. Пушкина, № 44а/1 внутриквартально по площадь Воровского, от площади Воровского до ул. Артема, № 22, от ул. Артема, № 22 внутриквартально до ул. Пятигорская, № 5, от ул. Пятигорская, № 5 внутриквартально до пер. Крылова, от пер. Крылова до пр-да. Шипкинский, от пр-да Шипкинский по границам земельных участков пр-да Рябиновый </w:t>
        <w:br/>
        <w:t xml:space="preserve">и гаражно-строительного кооператива «Салют» до гаражно-строительного кооператива «Мир», по границам гаражно-строительного кооператива «Мир» </w:t>
        <w:br/>
        <w:t>и гаражно-строительного кооператива «Ставрополец» до ул. Бауман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скверы: Дубовая Роща полностью;</w:t>
      </w:r>
    </w:p>
    <w:p>
      <w:pPr>
        <w:pStyle w:val="Normal"/>
        <w:suppressAutoHyphens w:val="true"/>
        <w:jc w:val="both"/>
        <w:rPr/>
      </w:pPr>
      <w:r>
        <w:rPr>
          <w:rFonts w:eastAsia="Tahoma; MS Sans Serif"/>
          <w:kern w:val="2"/>
          <w:szCs w:val="28"/>
          <w:lang w:eastAsia="zh-CN" w:bidi="hi-IN"/>
        </w:rPr>
        <w:t>улицы: 8 Марта четная сторона с № 2 по № 48; 9 Января полностью; Абрамовой полностью; Ашихина нечетная сторона с № 1 по № 37, четная сторона с № 2 по № 44; Блинова полностью; Восовец полностью; Гастелло полностью; Герцена нечетная сторона с № 1 по № 71, четная сторона с № 2 по № 66а; Гофицкого полностью; Димитрова полностью; Дружбы-1 полностью; Дружбы-2 полностью; Дружбы-3 полностью; Дружбы-4 полностью; Дружбы-5 полностью; Дружбы-6 полностью; Дружбы-7 полностью; Дружбы-8 полностью; Ессентукская полностью; Жуковского полностью;  Здоровье-1 полностью; Здоровье-2 полностью; Каменоломская полностью; Кирина полностью; Красноармейская нечетная сторона с № 1 по № 3, четная сторона с № 2 по № 140; Ковалевской полностью; Кольцова полностью; Короткова нечетная сторона с № 1 по № 73, четная сторона с № 2 по № 72;  Куйбышева полностью; Ломоносова нечетная сторона с № 115 до конца, четная сторона с № 48 до конца; Л. Толстого четная сторона с № 126 до конца; Минина полностью; Мичурина полностью; Некрасова нечетная сторона с № 1 по № 91, четная сторона с № 2 по № 76; Осипенко нечетная сторона с № 1 по № 35, четная сторона с № 2 по № 20; Партизанская полностью; Первомайская полностью; Пушкина нечетная сторона с № 35 до конца, четная сторона с № 48 до конца; Серова нечетная сторона с № 115 по № 375, четная сторона с № 170 по № 330; Стасова полностью; Тельмана нечетная сторона с № 1 по № 91, четная сторона с № 2 по № 90; Циолковского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ереулки: Анисимова полностью; Баумана нечетная сторона с № 1 по № 71; Крупской нечетная сторона с № 1 по № 67, четная сторона с № 2 по № 78; Шевелева полностью;</w:t>
      </w:r>
    </w:p>
    <w:p>
      <w:pPr>
        <w:pStyle w:val="Normal"/>
        <w:suppressAutoHyphens w:val="true"/>
        <w:jc w:val="both"/>
        <w:rPr/>
      </w:pPr>
      <w:r>
        <w:rPr>
          <w:rFonts w:eastAsia="Tahoma; MS Sans Serif"/>
          <w:kern w:val="2"/>
          <w:szCs w:val="28"/>
          <w:lang w:eastAsia="zh-CN" w:bidi="hi-IN"/>
        </w:rPr>
        <w:t>проезды: Артельный полностью; Бурденко полностью; Володарского полностью; Врачебный полностью; Днепровский полностью; Дорожный полностью; Закарпатский полностью; Калужский полностью; Кисловодский полностью; Крымский полностью; Линейный полностью; Луганский полностью; Мариупольский полностью; Минский полностью; Невельский нечетная сторона с № 1 по № 61, четная сторона с № 2 по № 62; Новгородский полностью; Памирский полностью; Пекинский полностью; Пономарева нечетная сторона с № 1 по №135, четная сторона с № 2 по № 174;  Рабочий полностью; Рижский полностью; Рябиновый полностью; Ростовский полностью; Симферопольский полностью; Серафимовича полностью; Сухумский нечетная сторона с № 1 по № 53, четная сторона с № 2 по № 46; Хмельницкого нечетная сторона с № 1 по № 75, четная сторона с № 2 по № 68; Ореховый полностью; Тбилисский полностью; Фигурный с полностью; Фруктовый полностью; Черняховского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Здоровье» полностью; «Колосок» полностью; «Березка-2» полностью; «Геофизик» полностью; «Дорожник» полностью; «Прометей» полностью; «Колосок Северный» полностью; «Колосок Южный» полностью, «Лесовод» полностью; «Лесовод-2» полностью (исключая № 1, 2, 16, 29), «Морозко» полностью; «Рассвет» полностью; «Тюльпан» полностью, «Южное-1» полностью, «Южное-2» полностью, «Лесные пруды» полностью; «Нива» полностью; «Лесная сказка» полностью; «Зеленая роща» полностью; «Юбилейное -3» полностью, «Изыскатель» полностью, «Золотая Нива» полностью, «Зеленая Нива» полностью, «Ясная поляна» полностью, «Фиалка» полностью, «Керамик» полностью, «Горное»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 xml:space="preserve">Избирательный округ № 4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492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Комсомольской по ул. Р. Люксембург четная сторона до ул. Мира, по </w:t>
        <w:br/>
        <w:t xml:space="preserve">ул. Мира нечетная сторона до ул. Маяковского, по ул. Маяковского четная сторона до гаражно-строительного кооператива «Ставрополец», по границам гаражно-строительного кооператива «Ставрополец» до пер. Баумана, по </w:t>
        <w:br/>
        <w:t xml:space="preserve">пер. Баумана четная сторона до ул. Серова, по ул. Серова четная сторона до  </w:t>
        <w:br/>
        <w:t xml:space="preserve">ул. Пожарского, по границе земельных участков ул. Пожарского внутриквартально по пер. Дружбы, по пер. Дружбы до ул. Серова, по ул. Серова нечетная сторона до ул. Осипенко, по ул. Осипенко четная сторона до границы урочища «Мутнянка», по границе урочища «Мутнянка» по гаражно-строительный кооператив «Кинотехник», по границе гаражно-строительного кооператива «Кинотехник» до пер. Расковой, по пер. Расковой нечетная сторона до ул. Мира, по ул. Мира четная сторона до ул. Добролюбова, по </w:t>
        <w:br/>
        <w:t xml:space="preserve">ул. Добролюбова нечетная сторона до ул. Московская, по ул. Московская четная сторона до ул. Московская, № 74, от ул. Московская, № 74 внутриквартально по гаражно-строительный кооператив «Дружба», по границе гаражно-строительного кооператива «Дружба» до ул. Пионерская, по ул. Пионерская нечетная сторона до ул. Косенко, по ул. Косенко нечетная сторона до </w:t>
        <w:br/>
        <w:t xml:space="preserve">ул. Апансенковская, по ул. Апанасенковская четная сторона до ул. Войтика, по ул. Войтика нечетная сторона до просп. К.Маркса, по просп. К.Маркса четная сторона до ул. Р. Люксембург, от ул. Р.Люксембург внутриквартально до </w:t>
        <w:br/>
        <w:t xml:space="preserve">пер. Ярославского, по пер. Ярославскому до перекрестка ул. Шаумяна и </w:t>
        <w:br/>
        <w:t xml:space="preserve">ул. Подгорной, по ул. Подгорной до ул. Подгорная, № 2, от ул. Подгорная, № 2  по границам государственной историко-культурной заповедной территории «Крепостная гора» до пер. Интендантского, от пер. Интенданский по границам государственной историко-культурной заповедной территории «Крепостная гора»  по просп. Октябрьской Революции, № 1, от просп. Октябрьской Революции, № 1 нечетная сторона внутриквартально до ул. Маршала Жукова, № 8, от ул. Маршала Жукова, № 8 внутриквартально по просп. Октябрьской Революции, № 11б, от просп. Октябрьской Революции, № 11б внутриквартально по просп. Октябрьской Революции, № 15, от просп. Октябрьской Революции, </w:t>
        <w:br/>
        <w:t xml:space="preserve">№ 15 до ул. Дзержинского, от ул. Дзержинского нечетная сторона до </w:t>
        <w:br/>
        <w:t xml:space="preserve">ул. Голенева, по ул. Голенева четная сторона до ул. Комсомольская, по </w:t>
        <w:br/>
        <w:t>ул. Комсомольская до ул. Р.Люксембург</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урочище Мутнянк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бульвары: имени генерала А. Ермолова № 1, № 3;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сад на Крепостной горе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лощади: Орджоникидзе полностью; Кафедральная площадь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спекты: К. Маркса нечетная сторона с 81 по № 87, четная сторона с № 6 по № 110; Октябрьской Революции нечетная сторона с № 1 по № 15, четная сторона  с № 2 по № 6; </w:t>
      </w:r>
    </w:p>
    <w:p>
      <w:pPr>
        <w:pStyle w:val="Normal"/>
        <w:suppressAutoHyphens w:val="true"/>
        <w:jc w:val="both"/>
        <w:rPr/>
      </w:pPr>
      <w:r>
        <w:rPr>
          <w:rFonts w:eastAsia="Tahoma; MS Sans Serif"/>
          <w:kern w:val="2"/>
          <w:szCs w:val="28"/>
          <w:lang w:eastAsia="zh-CN" w:bidi="hi-IN"/>
        </w:rPr>
        <w:t xml:space="preserve">улицы: Апанасенкковская нечетная сторона с № 1 до конца, четная сторона </w:t>
        <w:br/>
        <w:t>с № 12 до конца; Войтика № 43; Голенева нечетная сторона с № 41 по № 49, четная сторона с № 34 до конца; Дзержинского нечетная сторона с № 1 по № 125, четная сторона с № 2 по № 50; Добролюбова нечетная сторона с № 1 до конца, четная сторона с № 22 до конца; Ипатова полностью; Ковалева полностью; Комсомольская нечетная сторона с № 13 по № 61, четная сторона с № 12 по № 64; К. Хетагурова нечетная сторона с № 1 по № 7, четная сторона с № 2 по № 8; Косенко нечетная сторона с № 1 по № 3; Ленина нечетная сторона с № 93 по № 135, четная сторона с № 116 по № 216; Лермонтова нечетная сторона с № 1 по № 55, четная сторона с № 2 по № 52; Московская нечетная сторона с № 1 по № 43, четная сторона с № 2 по № 72; Маяковского нечетная сторона с № 1 по № 15,  четная сторона с № 2 по № 52; Мира нечетная сторона с № 151 по № 247, четная сторона с № 118 по № 200; Орджоникидзе полностью; Осипенко нечетная сторона с № 35/А до конца, четная сторона с № 22 до конца; Пионерская нечетная сторона с № 39 по № 51; Пожарского нечетная сторона с № 15 по № 37, четная сторона с № 12 до конца; Р. Люксембург нечетная сторона  с № 1 по № 3, четная сторона с № 2 по № 6А, с № 22 по № 38; Серова нечетная сторона с № 511 по № 519, четная сторона с № 332 по № 462; Суворова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Балтийский полностью; Баумана четная сторона с № 2 по № 56; Депутатский полностью; Дружбы полностью; Кавказский четная сторона с № 2 по № 22; Одесский нечетная сторона с № 1 по № 25, четная сторона с № 2 по № 6; Расковой нечетная сторона с № 23 до конца;  Промышленный полностью; Рылеева полностью; Севастопольский нечетная сторона с № 1 по № 31, четная сторона с № 2 по № 36; Чкалова нечетная сторона с № 37 до конца, четная сторона с № 46 до конц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Кольцевой полностью; Кооперативный полностью; Терский полностью; Хмельницкого нечетная сторона с № 77 до конца, четная сторона с № 70 до конц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тупики: Береговой полностью; Двинско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Жигули» полностью; «Радуга»; «Дружба»; «Рассвет»;  «Зенит»; «Кинотехника».</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 xml:space="preserve">Избирательный округ № 5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1432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Косенко по ул. Апанасенковской четная сторона до ул. Заводской (исключая перекресток с круговым движением) по ул. Заводская нечетная сторона до границы Ленинского района города Ставрополя с Октябрьским районом города Ставрополя, по границе  Ленинского района города Ставрополя с Октябрьским районом города Ставрополя  до границы города Ставрополя со Шпаковским муниципальным округом Ставропольского края, по границе города Ставрополя и Шпаковского муниципального округа Ставропольского края до реки «Мутнянка», по руслу реки «Мутнянка»   по гаражно-строительный кооператив «Ручеек», по границе гаражно-строительного кооператива «Ручеек» до ул. Расковой, по ул. Расковой четная сторона до ул. Мира, по ул. Мира нечетная сторона до ул. Добролюбова, по ул. Добролюбова четная сторона до </w:t>
        <w:br/>
        <w:t>ул. Московской, по ул. Московская нечетная сторона по ул. Московская № 74, от ул. Московская,№ 74 внутриквартально до гаражно-строительного кооператива «Дружба», по границе гаражно-строительного кооператива «Дружба» до ул. Пионерская, по ул. Пионерская четная сторона до ул. Косенко, по ул. Косенко четная сторона до ул. Апанасенковская.</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Liberation Serif;Times New Roman"/>
          <w:kern w:val="2"/>
          <w:szCs w:val="28"/>
          <w:lang w:eastAsia="zh-CN" w:bidi="hi-IN"/>
        </w:rPr>
      </w:pPr>
      <w:r>
        <w:rPr>
          <w:rFonts w:eastAsia="Tahoma; MS Sans Serif"/>
          <w:kern w:val="2"/>
          <w:szCs w:val="28"/>
          <w:lang w:eastAsia="zh-CN" w:bidi="hi-IN"/>
        </w:rPr>
        <w:t xml:space="preserve">шоссе Старомарьевское полностью; </w:t>
      </w:r>
    </w:p>
    <w:p>
      <w:pPr>
        <w:pStyle w:val="Normal"/>
        <w:suppressAutoHyphens w:val="true"/>
        <w:jc w:val="both"/>
        <w:rPr/>
      </w:pPr>
      <w:r>
        <w:rPr>
          <w:rFonts w:eastAsia="Tahoma; MS Sans Serif"/>
          <w:kern w:val="2"/>
          <w:szCs w:val="28"/>
          <w:lang w:eastAsia="zh-CN" w:bidi="hi-IN"/>
        </w:rPr>
        <w:t xml:space="preserve">улицы: Апанасенковская четная сторона № 2 по № 10; Волжская полностью; Гризодубовой полностью; Добролюбова четная сторона с № 2 по № 20; Достоевского нечетная сторона с № 1 по № 41, четная сторона с № 2 по № 42А; Заводская четная сторона с № 44/1 до конца; Киевская полностью; Комсомольская нечетная сторона с № 1 по № 11, четная сторона с № 2 по № 10; Косенко нечетная сторона с № 5 до конца, четная сторона полностью; Красногвардейская полностью; Кутузова полностью; Ленина нечетная сторона </w:t>
        <w:br/>
        <w:t xml:space="preserve">с № 1 по № 91, четная сторона с № 2по № 114; Мира нечетная сторона с № 1 по № 149, четная сторона с № 2 по № 116а; Московская нечетная сторона с № 45 до конца, четная сторона с № 74 до конца; Нижняя четная сторона полностью; Объездная полностью; Панфилова полностью; Пионерская нечетная сторона </w:t>
        <w:br/>
        <w:t>с № 1 по № 37/А, четная сторона с № 2  по № 80; Пестеля полностью; Полтавская полностью; Радищева полностью; Ракитная полностью; Речная полностью; Северо-Кавказская нечетная сторона с № 1 по № 25/А, четная сторона с № 2 по № 30А; Селекционная нечетная сторона с № 1 по № 3, четная сторона с № 2 по № 4; Туапсинская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ереулки: Аптечный полностью; Дальний нечетная сторона с № 3 по № 9, четная сторона с № 2 по № 10; Донской полностью; Каховский полностью;  Лебедева полностью; Нестерова полностью; Расковой нечетная сторона с № 1 по № 21, четная сторона с № 2 до конца; Свистухинский полностью; Смоленский полностью; Средний полностью; Торговый полностью; Чкалова нечетная сторона с № 1 по № 35, четная сторона с № 2 по № 44;</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Ангарский полностью; Гвардейский полностью; Готвальда полностью; Деповский полностью; Желобовский полностью; Комиссаровский полностью; Ленинградский полностью; Литейный полностью; Металлистов полностью; Путиловский полностью; Фабричный полностью; Цимлян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тупики: Прохладны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Мечта-2» полностью, «Альтаир»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Ручеек» полностью; «Полет»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 xml:space="preserve">Избирательный округ № 6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814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Северо-Кавказской по ул. Чехова по нечетной стороне по № 17 и по четной стороне с № 98 до ул. Широкой, по ул. Широкая четная сторона до </w:t>
        <w:br/>
        <w:t xml:space="preserve">ул. Просторной, от ул. Просторной через лесной массив до реки «Мутнянка»,  по руслу реки Мутнянка до границы Ленинского района города Ставрополя </w:t>
        <w:br/>
        <w:t xml:space="preserve">и Шпаковского муниципального округа Ставропольского края, по границе  Ленинского района города Ставрополя  и Шпаковского муниципального округа Ставропольского края по ул. Полевая, по границе земельных участков </w:t>
        <w:br/>
        <w:t xml:space="preserve">ул. Полевой до реки «Мамайка», по руслу реки «Мамайка» по садоводческое товарищество «Станкостроитель», по границе садоводческого товарищества «Станкостроитель» доземельных участков по ул. Юго-восточная, по границе земельных участков ул. Юго-восточная до ул. Серова, по ул. Серова четная сторона по туп. Уставный, от туп. Уставный внутриквартально до </w:t>
        <w:br/>
        <w:t>пр-да Надежденский, по границе земельных участков пр-да Надежденский до ул. Достоевского, по ул. Достоевского четная сторона по ул. Достоевского, № 52, от ул. Достоевского, № 52 внутриквартально до ул. Северо-Кавказской</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ahoma; MS Sans Serif"/>
          <w:kern w:val="2"/>
          <w:szCs w:val="28"/>
          <w:lang w:eastAsia="zh-CN" w:bidi="hi-IN"/>
        </w:rPr>
        <w:t xml:space="preserve">улицы: 60 лет Победы полностью; Армейская полностью; Ашихина нечетная сторона с № 39 до конца, четная сторона с № 46 до конца; Беличенко полностью; Биологическая полностью; Бударская полностью; Горная полностью; Достоевского нечетная сторона с № 43 до конца, четная сторона с № 44 по № 50; Историческая полностью; Красноармейская нечетная сторона с № 5 до конца, четная сторона с № 142 до конца; Крестовая полностью; Лесная поляна полностью; Летная полностью; Луначарского полностью; Магистральная четная сторона полностью; Мечникова полностью; Мутнянская полностью; Нахимова полностью; Полевая нечетная сторона с № 1 по № 599 (исключая </w:t>
        <w:br/>
        <w:t xml:space="preserve">№ 175, № 178), четная сторона полностью; Полянка полностью; Пономарева нечетная сторона с № 137 до конца, четная сторона с № 176 до конца; Свердлова полностью; Северо-Кавказская нечетная сторона с № 27 до конца, четная сторона с № 32 до конца; Севрюкова полностью; Серова нечетная сторона с № 377 по № 509/2, с № 517 по № 539 (исключая № 523/1), четная сторона с № 462 по 462/1; Советская (хутор Дёмино) № 25 (квартиры № 6, 14, 18, 27, 28, 29, 31, 34, 39); Стартовая полностью; Химреактив-1 полностью; Химреактив-2 полностью; Химреактив-3 полностью; Химреактив-4 полностью; Химреактив-5 полностью; Химреактив-6 полностью; Химреактив-7 полностью; Чехова нечетная сторона с № 1 по № 9, четная сторона с № 2 по № 96/3; Южная полностью; </w:t>
      </w:r>
    </w:p>
    <w:p>
      <w:pPr>
        <w:pStyle w:val="Normal"/>
        <w:suppressAutoHyphens w:val="true"/>
        <w:jc w:val="both"/>
        <w:rPr/>
      </w:pPr>
      <w:r>
        <w:rPr>
          <w:rFonts w:eastAsia="Tahoma; MS Sans Serif"/>
          <w:kern w:val="2"/>
          <w:szCs w:val="28"/>
          <w:lang w:eastAsia="zh-CN" w:bidi="hi-IN"/>
        </w:rPr>
        <w:t xml:space="preserve">переулки: Амурский полностью; Баумана нечетная сторона с № 75 по № 109, четная сторона  с № 58 до конца; Бородина полностью; Дальний нечетная сторона с № 11 до конца, четная сторона с № 12 до конца; Кавказский нечетная сторона с № 3 до конца, четная сторона с № 24 до конца; Крупской нечетная сторона с № 69 до конца, четная сторона с № 82 до конца; Одесский нечетная сторона с № 27 до конца, четная сторона с № 8 до конца; Перекопский полностью; Пожарского нечетная сторона с № 1 по № 13, с № 39 до конца, четная сторона с № 2 по № 10; Родниковый полностью; Севастопольский нечетная сторона с № 33 до конца, четная сторона с № 38 до конца; </w:t>
      </w:r>
    </w:p>
    <w:p>
      <w:pPr>
        <w:pStyle w:val="Normal"/>
        <w:suppressAutoHyphens w:val="true"/>
        <w:jc w:val="both"/>
        <w:rPr/>
      </w:pPr>
      <w:r>
        <w:rPr>
          <w:rFonts w:eastAsia="Tahoma; MS Sans Serif"/>
          <w:kern w:val="2"/>
          <w:szCs w:val="28"/>
          <w:lang w:eastAsia="zh-CN" w:bidi="hi-IN"/>
        </w:rPr>
        <w:t xml:space="preserve">проезды: Алданский полностью; Алтайский полностью; Батайский полностью; Беломорский полностью; Бородинский полностью; Брянский полностью; Извещательный полностью; Изумрудный полностью; Львовский полностью; Луговой полностью; Надежденский полностью; Опорный полностью; Оренбургский полностью; Русский полностью; Сентябрьский полностью;  Сухумский нечетная сторона с № 55 по № 181, четная сторона с № 48 по № 186; Татарский полностью; Тебердинский полностью; Тюленина полностью; Черкесский полностью; Урицкого полностью; Яблочный полностью; Якут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тупики: Уставной;</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Анилин» полностью; «ОЗОН» полностью;  «Нептун» полностью; «Незабудка» полностью; «Промстроевец-1» полностью; «Промстроевец-2» полностью: «Луч» полностью; «Зорька» полностью;  «Березка- 1» полностью; «Зеленая поляна» полностью; «Ивушка» полностью; «Восток-1» полностью; «Зеленая гора» полностью; «Кооператор» полностью; «Культурник» полностью; «Локомотив» полностью; «Росинка» полностью, «Домостроитель» полностью; «Хризантема» полностью, «Союз» полностью, «ВНИИКИМ» полностью, «Заря» полностью, «Отдых» полностью, «Монтажник» полностью, «Лилия» полностью, «Мичурина» полностью, «Находка» полностью;  «Коллективный труд» полностью; «Учитель» полностью; «Металлист»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совхоз «Ставрополец»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7</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341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Свердлова по ул. Красноармейская нечетная сторона  до ул. Баумана, </w:t>
        <w:br/>
        <w:t xml:space="preserve">ул. Баумана четная сторона до ул. Серова, ул. Серова нечетная сторона до </w:t>
        <w:br/>
        <w:t xml:space="preserve">ул. Пожарского, по границе земельных участков ул. Пожарского до пер дружбы по пер. Дружбы до ул. Серова, по ул. Серова четная сторона до ул. Осипенко, </w:t>
        <w:br/>
        <w:t xml:space="preserve">по ул. Осипенко нечетная сторона до границы урочища «Мутнянка», по границе урочища «Мутнянка» до гаражно-строительный кооператив «Ручеек», </w:t>
        <w:br/>
        <w:t xml:space="preserve">по границе гаражно-строительного кооператива «Ручеек» до реки «Мутнятка», по руслу реки «Мутняка» до ул. Широкая, по ул. Широкая четная сторона до </w:t>
        <w:br/>
        <w:t xml:space="preserve">ул. Севрюкова, по ул. Севрюквова четная сторона по ул. Чехова, № 96/1, от </w:t>
        <w:br/>
        <w:t xml:space="preserve">ул. Чехова, № 96/1 по ул. Чехова четная сторона до ул. Северо-Кавказская, от </w:t>
        <w:br/>
        <w:t xml:space="preserve">ул. Северо-Кавказская внутриквартально до ул. Достоевского, № 52, от </w:t>
        <w:br/>
        <w:t xml:space="preserve">ул. Достоевского, № 52 по ул. Достоевского нечетная сторона до ул. Серова, </w:t>
        <w:br/>
        <w:t xml:space="preserve">по ул. Серова нечетная сторона до пр-д Надежденский, по границе земельных участков пр-да Надежденскому внутриквартально до туп. Уставный, по </w:t>
        <w:br/>
        <w:t xml:space="preserve">туп. Уставному до ул. Серова, по ул. Серова нечетная сторона до </w:t>
        <w:br/>
        <w:t xml:space="preserve">ул. Юго-восточная, по границе земельных участков ул. Юго-восточной до садоводческого товарищества «Станкостроитель», по границе садоводческого товарищества «Станкостроитель» до реки «Мамайка», по руслу реки «Мамайка» до границ земельных участков ул. Полевой, по границе земельных участков ул. Полевой до границы Ленинского района города Ставрополя </w:t>
        <w:br/>
        <w:t xml:space="preserve">и Шпаковского муниципального округа Ставропольского края, по границе Ленинского района города Ставрополя и Шпаковского муниципального округа Ставропольского края по дачное некоммерческое товарищество «Зорька» </w:t>
        <w:br/>
        <w:t xml:space="preserve">по границам садоводческого товарищества «Лесная сказка», дачного некоммерческого товарищества «Золотая Нива», садоводческого товарищества «Изыскатель», садоводческого товарищества «Южное-1» по садоводческое товарищество «Культурник», по границам садоводческого товарищества  «Культурник» до реки «Мамайка», по руслу реки «Мамайка» до ул. Мичурина, по границе земельных участков ул. Мичурина до садоводческое товарищество «Восовец», по границе садоводческого товарищества «Восовец», </w:t>
        <w:br/>
        <w:t>по садоводческое товарищество «Учитель», по границе садоводческого товарищества «Учитель», до урочища «Павлова Дача», по границе урочища «Павлова дача», до садоводческого товарищества «Дружба-2», по границ садоводческого товарищества «Дружба-2», до ул. Свердлова, по ул. Свердлова до ул. Красноармейская.</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ahoma; MS Sans Serif"/>
          <w:kern w:val="2"/>
          <w:szCs w:val="28"/>
          <w:lang w:eastAsia="zh-CN" w:bidi="hi-IN"/>
        </w:rPr>
        <w:t xml:space="preserve">улицы: Авиатор 1/1 полностью; Авиатор 1/2 полностью; Авиатор 1/3 полностью; Авиатор 1/4 полностью; Авиатор 1/5 полностью; В. Нургалиева полностью; Города побратима Безье полностью; Григория Кускова полностью; Десантников полностью; Достоевского четная сторона с № 52 до конца (исключая № 52, 56); Кавказский тракт полностью; Кольцо Ажурное полностью; Кольцо Багрянцевое полностью; Кольцо Первоцветное полностью; Крепостная полностью; Литвиненко полностью; Мартыненко полностью; Марчука полностью; Маков полностью; Мимоз полностью; Пономаренко полностью; Просторная полностью;  Полевая № 175, № 178, нечетная сторона с № 601 до конца; </w:t>
        <w:br/>
        <w:t xml:space="preserve">Р. Ивановой полностью; Рысевца полностью; Сипягина полностью; Серова нечетная сторона № 523/1, с № 545 до конца, четная сторона с № 464 до конца; Степных зорь полностью; Турбина полностью; Чехова с № 11 до конца, с № 98 до конца; Широкая полностью; Эльбрусская полностью; Юго-Восточная полностью; Южной заставы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ереулки: Рубежны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Войсковой полностью; Гимназический полностью; Гренадерский полностью; Ольгинский полностью; Полковой полностью; Ратный полностью; Спасский полностью; Таврически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Кинотехника» полностью; «Крокус» полностью; «Связист» полностью; «Связист-1» полностью; «Связист-2» полностью; «Виола» полностью; «Станкостроитель» полностью; «Фауна» полностью;  «Светлячок»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Улыбка».</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pPr>
      <w:r>
        <w:rPr>
          <w:rFonts w:eastAsia="Tahoma; MS Sans Serif"/>
          <w:kern w:val="2"/>
          <w:szCs w:val="28"/>
          <w:lang w:eastAsia="zh-CN" w:bidi="hi-IN"/>
        </w:rPr>
        <w:t>Избирательный округ № 8</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865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Подгорная, № 1 внутриквартально до ул. Ясеновская, № 33, от </w:t>
        <w:br/>
        <w:t xml:space="preserve">ул. Ясеновская, № 33 по ул. Ясеновской нечетная сторона до пер. Школьный, по пер. Школьному четная сторона до ул. Фрунзе, по ул. Фрунзе нечетная сторона до ул. Кирова, по ул. Кирова до пер. Школьный, по пер. Школьный нечетная сторона до перекрестка ул. Железнодорожной и ул. Фурманова, по </w:t>
        <w:br/>
        <w:t xml:space="preserve">ул. Фурманова четная сторона до пер. Ялтинский, по пер. Ялтинский нечетная сторона  до ул. Тургенева, №  2, от ул. Тургенева, № 2 внутриквартально до </w:t>
        <w:br/>
        <w:t xml:space="preserve">ул. Свободная, № 75, от ул. Свободная, № 75 по ул. Свободная нечетная сторона по ул. Свободная, № 71, от ул. Свободная, № 71 внутриквартально до </w:t>
        <w:br/>
        <w:t xml:space="preserve">ул. Свободная, № 82, от ул. Свободная, № 82 по границе земельных участков по ул. Свободная по ул. Тургенева, № 12, от ул. Тургенева, № 12 по ул. Тургенева до ул. Тургенева, № 25, от ул. Тургенева, № 25 внутриквартально до русла </w:t>
        <w:br/>
        <w:t xml:space="preserve">р. Ташла, по руслу р. Ташла до ул. Красная, по ул. Красная до ул. Керченская, по ул. Керченская четная сторона до ул. Свободная, по ул. Свободная нечетная сторона по ул. Свободная, № 135, от ул. Свободная, № 135 по границу лесного массива «Урочище Ташлянский склон», по границе лесного массива «Урочище Ташлянский склон» по проезд Ольховый, № 3, от проезда Ольховый, № 3 до проезда Чапаевский, по проезду Чапаевский нечетная сторон до р. Ташла, по руслу р. Ташла по ул. Чапаева, №  35а, от ул. Чапаева, № 35а внутриквартально до ул. Чапаева, № 15, от ул. Чапаева, № 15 внутриквартально по ул. Чапаева, </w:t>
        <w:br/>
        <w:t xml:space="preserve">№ 17а, от ул. Чапаева, № 17а по ул. Чапаева нечетная сторона до ул. Атаманская, от ул. Атаманская, от ул. Атаманская внутриквартально до границы садоводческого товарищества «Искра», по  границе садоводческого товарищества «Искра» до границы садоводческого товарищества «Мебельщик», по границе садоводческого товарищества «Мебельщик» до пер. Калиновый, </w:t>
        <w:br/>
        <w:t xml:space="preserve">от пер. Калиновый внутриквартально до ул. Шафрановая, № 44, от </w:t>
        <w:br/>
        <w:t xml:space="preserve">ул. Шафрановая, № 44 по границе земельных участков ул. Шафрановой до границы садоводческого товарищества «Земляне», по границе  садоводческого товарищества «Земляне» до границы дачного некоммерческого товарищества «Икар», по границе дачного некоммерческого товарищества «Икар» по границу садоводческого товарищества «Северное», по границе садоводческого товарищества «Северное» до ул. Северный обход, по ул. Северный обход до границы Октябрьского района города Ставрополя со Шпаковским муниципальным округом Ставропольского края, по границе  Октябрьского района города Ставрополя со Шпаковским муниципальным округом Ставропольского края до ул. Старомальевское шоссе, по ул. Старомарьевское шоссе нечетная сторона до ул. Старомарьевское шоссе, № 37а, от </w:t>
        <w:br/>
        <w:t xml:space="preserve">ул. Старомарьевское шоссе, № 37а по границу дачного некоммерческого товарищества «Восточное», по границе дачного некоммерческого товарищества «Восточное»  по границу дачного некоммерческого товарищества «Восток», </w:t>
        <w:br/>
        <w:t xml:space="preserve">по границе дачного некоммерческого товарищества «Восток»  по границу коллектива  садоводов любителей «Водник», по границе коллектива  садоводов любителей  «Водник» по ул. Радолицкого, № 64, от ул.  Радолицкого, № 64 </w:t>
        <w:br/>
        <w:t xml:space="preserve">до границы Октябрьского района города Ставрополя с Ленинским районом города Ставрополя, по границе  Октябрьского района города Ставрополя </w:t>
        <w:br/>
        <w:t xml:space="preserve">с Ленинским районом города Ставрополя до ул. Заводская, по ул. Заводская нечетная сторона до ул. Апанасенковская, по ул. Апанасенковская нечетная сторона до ул. Войтика, по ул. Войтика четная сторона до просп. К. Маркса, </w:t>
        <w:br/>
        <w:t xml:space="preserve">по просп. К. Маркса нечетная сторона по просп. К. Маркса, № 79, от </w:t>
        <w:br/>
        <w:t xml:space="preserve">просп. К. Маркса, № 79 внутриквартально до пер. Ярославского, по </w:t>
        <w:br/>
        <w:t xml:space="preserve">пер. Ярославскому до перекрестка ул. Шаумяна и ул Подгорной, по </w:t>
        <w:br/>
        <w:t>ул. Подгорной до ул. Подгорная, № 1</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В границах округ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спекты: нечетная сторона Кулакова с № 39 до конц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улицы: Арония-1 полностью; Арония-2 полностью; Арония-3 полностью; Арония-4    полностью; Арония-5 полностью; Арония-6 полностью; Арония-7 полностью; Арония-8 полностью; Арсенальская полностью; Вольная полностью; Гарнизонная полностью; Добровольная полностью; Иверская полностью; Инженерная полностью; Иоанномарьинская полностью; Калинка полностью; Караульная полностью; Каштановая полностью; Кристальная полностью; Криничная нечетная сторона с № 1 по № 27, четная сторона с № 2 по № 36; Любимая  полностью;  Мостовая полностью; Образцовая полностью;  Октябрьская нечетная сторона с  № 231 до конца, четная сторона с № 182б до конца;  Отважная полностью; Постовая нечетная сторона полностью, четная сторона с № 2   по № 34; Привольная полностью; Почетная полностью; Раздольная полностью; Родники-1 полностью; Родники-2 полностью; Родники-3 полностью; Родники-4 полностью; Родники-5 полностью; Спокойная полностью; Сторожевая полностью; Федеральная полностью; Центральная полностью; Шукшина полностью; Ясная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Автомобильный полностью; Буйнакского нечетная сторона полностью; Домбайский полностью; Макарова четная сторона с № 2 по № 18/2; Моторный полностью; Рулевой полностью; Сиреневый полностью; Уютный полностью; Холодны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Верный полностью; Владимирский полностью; Липецкий полностью; Надежный полностью; Псковский полностью; бульвар Зеленая Роща нечетная сторона с № 1 по № 13а, четная сторона с № 2 по № 66;</w:t>
      </w:r>
    </w:p>
    <w:p>
      <w:pPr>
        <w:pStyle w:val="Normal"/>
        <w:suppressAutoHyphens w:val="true"/>
        <w:jc w:val="both"/>
        <w:rPr/>
      </w:pPr>
      <w:r>
        <w:rPr>
          <w:rFonts w:eastAsia="Tahoma; MS Sans Serif"/>
          <w:kern w:val="2"/>
          <w:szCs w:val="28"/>
          <w:lang w:eastAsia="zh-CN" w:bidi="hi-IN"/>
        </w:rPr>
        <w:t>тупики: Монастырски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Арония» полностью; «Родники» полностью; «Источник»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Октябрьский» полностью; «Простор»   полностью; «Северный»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9</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744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Северный обход до границы Октябрьского района города Ставрополя со Шпаковским муниципальным округом Ставропольского края, по границе Октябрьского района города Ставрополя со Шпаковским муниципальным округом Ставропольского края до ул. Пархоменко, по ул. Пархоменко нечетная сторона по проезд Кожевенный, по границе земельных участков проезда Кожевенный до проезда Снежный от проезда Снежный внутриквартально до </w:t>
        <w:br/>
        <w:t xml:space="preserve">ул. Красная, по границе земельных участков ул. Красная до проезда Керченский, по проезду Керченский нечетная сторона до ул. Свободная, по ул. Свободная четная сторона до границы лесного массива «Урочище Ташлянский склон», </w:t>
        <w:br/>
        <w:t xml:space="preserve">по границе лесного массива «Урочище Ташлянский склон» до проезда Ольховый, № 3, от проезда Ольховый, № 3 до проезда Чапаевский, по проеду Чапаевский до русла реки Ташла, по руслу реки Ташла до ул. Чапаева, № 35а, </w:t>
        <w:br/>
        <w:t xml:space="preserve">от ул. Чапаева, № 35а внутриквартально по ул. Чапаева, № 15, от ул. Чапаева, </w:t>
        <w:br/>
        <w:t xml:space="preserve">№ 15 внутриквартально до ул. Чапаева, № 17а, от ул. Чапаева, № 17а по </w:t>
        <w:br/>
        <w:t xml:space="preserve">ул. Чапаева четная сторона до ул. Атаманская, от ул. Атаманская внутриквартально по границу садоводческого товарищества «Искра», </w:t>
        <w:br/>
        <w:t xml:space="preserve">по границе садоводческого товарищества «Искра» по границу садоводческого товарищества «Мебельщик», по границе садоводческого товарищества «Мебельщик» до пер. Калиновый, от пер. Калиновый внутриквартально по </w:t>
        <w:br/>
        <w:t xml:space="preserve">ул. Шафрановой, № 44, от ул. Шафрановая, № 44 по границе земельных участков ул. Шафрановой по границу садоводческого товарищества «Земляне», по границе  садоводческого товарищества «Земляне» по границе дачного некоммерческого товарищества «Икар», по границе дачного некоммерческого товарищества «Икар» до границы садоводческого товарищества «Северное», по границе садоводческого товарищества «Северное» до ул. Северный обход, по </w:t>
        <w:br/>
        <w:t>ул. Северный обход до границы  Октябрьского района города Ставрополя со Шпаковским муниципальным округом Ставропольского края</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лощади: Александровская площадь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спекты: К. Маркса № 93; </w:t>
      </w:r>
    </w:p>
    <w:p>
      <w:pPr>
        <w:pStyle w:val="Normal"/>
        <w:suppressAutoHyphens w:val="true"/>
        <w:jc w:val="both"/>
        <w:rPr/>
      </w:pPr>
      <w:r>
        <w:rPr>
          <w:rFonts w:eastAsia="Tahoma; MS Sans Serif"/>
          <w:kern w:val="2"/>
          <w:szCs w:val="28"/>
          <w:lang w:eastAsia="zh-CN" w:bidi="hi-IN"/>
        </w:rPr>
        <w:t xml:space="preserve">улицы: Авиационная полностью; Азовская полностью; Артиллерийская полностью; Балакирева полностью (исключая № 5); Булкина полностью; Вавилова нечетная сторона с № 31 по № 57, четная сторона с № 24 по № 42;  Васякина полностью (исключая № 125, 127, 127/А, 129, 190, 192, 194); Грибоедова полностью; Дачная полностью; Дзержинского нечетная сторона </w:t>
        <w:br/>
        <w:t xml:space="preserve">с № 127 по № 219; Железнодорожная нечетная сторона с № 165 по № 227, четная сторона с № 46 по № 90/1; Кавалерийская полностью; Казанская нечетная сторона с № 47 до конца, четная сторона с № 16 до конца; К. Цеткин полностью;  Лазо полностью; Лесная нечетная сторона с № 39 до конца, четная сторона с № 34 до конца;  Лопатина полностью; Лопырина полностью; Маршала Жукова нечетная сторона с № 1 по № 5, четная сторона с № 2 по № 8; Машиностроителей полностью; Народная полностью; Никитина полностью; Октябрьская нечетная сторона с № 39 по № 229/1, четная сторона с № 28 по № 182; Островского полностью; Победы нечетная сторона с № 41/А до конца, четная сторона с № 46 до конца; Подгорная нечетная сторона с № 63 до конца, четная сторона с № 64 до конца; Попова полностью; Разина полностью; Руставели полностью; Советская полностью;  Уральская нечетная сторона </w:t>
        <w:br/>
        <w:t xml:space="preserve">с № 67 до конца, четная сторона с № 58 до конца; Цветная полностью; Щаденко полностью; </w:t>
      </w:r>
    </w:p>
    <w:p>
      <w:pPr>
        <w:pStyle w:val="Normal"/>
        <w:suppressAutoHyphens w:val="true"/>
        <w:jc w:val="both"/>
        <w:rPr/>
      </w:pPr>
      <w:r>
        <w:rPr>
          <w:rFonts w:eastAsia="Tahoma; MS Sans Serif"/>
          <w:kern w:val="2"/>
          <w:szCs w:val="28"/>
          <w:lang w:eastAsia="zh-CN" w:bidi="hi-IN"/>
        </w:rPr>
        <w:t xml:space="preserve">переулки: Астраханский полностью; Белинского четная сторона с № 2 до конца; Волочаевский полностью; Заслонова полностью; Интернациональный полностью; Клухорский полностью; Красина полностью; Курский полностью; Макарова нечетная сторона полностью; Можайский полностью; Моздокский полностью;  Онежский полностью; Правды полностью; Садовый полностью; Сальский полностью; </w:t>
      </w:r>
    </w:p>
    <w:p>
      <w:pPr>
        <w:pStyle w:val="Normal"/>
        <w:suppressAutoHyphens w:val="true"/>
        <w:jc w:val="both"/>
        <w:rPr/>
      </w:pPr>
      <w:r>
        <w:rPr>
          <w:rFonts w:eastAsia="Tahoma; MS Sans Serif"/>
          <w:kern w:val="2"/>
          <w:szCs w:val="28"/>
          <w:lang w:eastAsia="zh-CN" w:bidi="hi-IN"/>
        </w:rPr>
        <w:t>проезды: Бийский полностью; Вишневый полностью; Двойной полностью; Ереванский полностью; Западный полностью; Иркутский полностью; Карьерный полностью; Кизлярский полностью; Котовского полностью; Кочубея полностью; Кропоткина полностью; Круговой полностью; Ладожский полностью; Новосельский полностью; Охотничий полностью; Песчаный полностью;  Ровный полностью; Тутовый полностью; Угловой полностью; Учительский полностью; Филатова полностью; Черноморский полностью;  Читинский полностью; Шахтинский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Лесной» полностью; «Старт» полностью; «Форпост»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10</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836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Подгорная, № 1 внутриквартально до ул. Ясеновская, № 33, от </w:t>
        <w:br/>
        <w:t xml:space="preserve">ул. Ясеновская, № 33 по ул. Ясеновской нечетная сторона до пер. Школьный, </w:t>
        <w:br/>
        <w:t xml:space="preserve">по пер. Школьному четная сторона до ул. Фрунзе, по ул. Фрунзе нечетная сторона до ул. Кирова, по ул. Кирова до пер. Школьный, по пер. Школьный нечетная сторона до перекрестка ул. Железнодорожной и ул. Фурманова, по </w:t>
        <w:br/>
        <w:t xml:space="preserve">ул. Фурманова четная сторона до пер. Ялтинский, по пер. Ялтинский нечетная сторона  до ул. Тургенева, № 2, от ул. Тургенева, № 2 внутриквартально до </w:t>
        <w:br/>
        <w:t xml:space="preserve">ул. Свободная, № 75, от ул. Свободная, № 75 по ул. Свободная нечетная сторона по ул. Свободная, № 71, от ул. Свободная, № 71 внутриквартально до </w:t>
        <w:br/>
        <w:t xml:space="preserve">ул. Свободная, № 82, от ул. Свободная, № 82 по границе земельных участков по ул. Свободная по ул. Тургенева, № 12, от ул. Тургенева, № 12 по ул. Тургенева до ул. Тургенева, № 25, от ул. Тургенва 25 внутриквартально до русла р. Ташла, по руслу р. Ташла до ул. Красная, по границе земельных участков ул. Красная до проезда Кожевенный, от проезда Кожевенный по границе земельных участков внутриквартально до ул. Пархоменко, по ул. Пархоменко четная сторона до границы Октябрьского района города Ставрополя со Шпаковским муниципальным округом Ставропольского края, по границе Октябрьского района города Ставрополя со Шпаковским муниципальным округом Ставропольского края до просп. Кулакова, по просп. Кулакова до границы садоводческого товарищества «Родники», по границе садоводческого товарищества «Родники» до границы дачного некоммерческого товарищества «Арония», по границе  дачного некоммерческого товарищества «Арония» до </w:t>
        <w:br/>
        <w:t xml:space="preserve">ул. Рязанская, по ул. Рязанская четная сторона до проезда Псковский, по проеду Псковскому внутриквартально до бульвар Зеленая роща,  № 13а, от бульвара Зеленая роща, № 13а по ул. Мостовой до ул. Постовая, по ул. Постовая четная сторона до ул. Игнатьевская, по границе земельных участков ул. Игнатьевская внутриквартально по ул. Федеральная, № 25, от ул. Федеральная, № 25 по границу лесного массива «Члинский лес», по границе лесного массива «Члинский лес» до проезда Мурманский, по проезду Мурманский нечетная сторона до ул. Октябрьская, от ул. Октябрьская по пер. Белинского нечетная сторона до ул. Вавилова, от пер. Белинского по границе земельных участков </w:t>
        <w:br/>
        <w:t xml:space="preserve">ул. Вавилова внутриквартально до ул. Вавилова, № 35, от ул. Вавилова, № 35 внутриквартально по границе земельных участков ул. Свободная до </w:t>
        <w:br/>
        <w:t xml:space="preserve">ул. Железнодорожная, по ул. Железнодорожная до ул. Победы, по ул. Победы четная сторона до ул. Клары Цеткин, по ул. Клары Цеткин четная сторона до </w:t>
        <w:br/>
        <w:t xml:space="preserve">ул. Казанская, по ул. Казанская нечетная сторона до ул. Казанская, № 16, от </w:t>
        <w:br/>
        <w:t>ул. Казанская, № 16 внутриквартально до ул. Подгорная, № 63, от ул. Подгорная, № 63 внутриквартально до ул. Подгорная, № 60, от ул. Подгорная, № 60 внутриквартально до ул. Октябрьская революция, № 1, от ул. Октябрьская революция, № 1 по границе государственной историко-культурной заповедной территории «Крепостная гора» по пер. Интенданский, по границе земельных участков пер. Интенданского до ул. Ставропольской, от ул. Ставропольской по границе государственной историко-культурной заповедной территории «Крепостная гора»  до ул. Подгорная, № 1</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спекты: нечетная сторона К. Маркса с № 1 по № 79,  четная сторона с № 2 по № 4б;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шоссе: Михайловское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лощади: Привокзальная полностью; имени генерала А. Ермолова полностью; Фрунзе № 1;</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улицы: Анджиевского полностью; Бабушкина полностью; Благодатная полностью; Бакинская полностью; Водник-1 полностью; Водник-2 полностью; Водник-3 полностью; Водник-4 полностью; Водник-5 полностью; Водник-6 полностью; Водник-7 полностью; Вокзальная полностью; Гражданская полностью;  Дружная полностью;   улицы: Войтика полностью (исключая № 43); Голенева нечетная сторона с № 1 по № 39, четная сторона с № 2 по № 32; Горького полностью;  Железнодорожная нечетная сторона с № 1  по № 103, четная сторона с № 2 по № 26;  Завокзальная полностью;  Заводская полностью (исключая четную сторону с № 44/1); Зеленый Яр-1 полностью; Зеленый Яр-2 полностью; Зеленый Яр-3 полностью; Зеленый Яр-4 полностью;   Зеленый Яр-5 полностью; Казачья полностью; Калинина полностью; Кирова полностью; Коллективная нечетная сторона с № 1 по № 53, четная сторона с № 2 по № 72; Красная нечетная сторона с № 1 по № 11/3, четная сторона с № 2 по № 16;  Макаренко полностью; Нижняя нечетная сторона полностью; Овражная полностью; Окраинная полностью; Оползневая полностью; Парижской Коммуны полностью; Пограничная полностью; Продольная полностью; Приовражная полностью; Приречная полностью; Радужная полностью; Радужная-1 полностью; Революционная полностью; Российская нечетная сторона с № 1 по № 21, четная сторона с № 2 по № 40; Свободная нечетная сторона с № 75 по № 199, четная сторона с № 82 по № 188;  Селекционная полностью (исключая № 1, 2, 3, 4); Славяновская полностью; Станичная полностью; Таманская полностью; Трунова нечетная сторона с № 1 по № 29, четная сторона с № 2 по № 28; Тургенева нечетная сторона с № 1 по № 23, четная сторона с № 2 по № 10; Украинская полностью; Чапаеване четная сторона с № 17 по № 105А; Целинная полностью; Халтурина полностью; Фрунзе нечетная сторона с № 17 до конца, четная сторона с № 8 до конца; Фурманова № 1, 3; Шаумяна полностью;  Яблочко-1/1 полностью; Яблочко-1/2 полностью;Ялтинская нечетная сторона с № 1 по № 17, четная сторона с № 2  до конца; Ясеновская нечетная сторона с № 33 до конца, четная сторона с № 20 до конц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Апрельский полностью; Второй полностью; Крутой полностью; Майский полностью; Мельничный полностью; Новослободский полностью; Ползунова полностью; Прикумский полностью; Первый полностью; Третий полностью; Тихий полностью; Фадеева полностью;  Февральский полностью; Чонгарский полностью; Чаадаева нечетная сторона № 1, 3, четная сторона с № 2 по № 6; Школьный четная   сторона полностью; Ярослав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Ключевой полностью; Ольховый полностью; Оранжерейный полностью; Почтовый полностью;  Радолицкого полностью; Светлый полностью; станция Селекционная полностью; Урожайный полностью; Уфимский полностью; Чапаевский с № 1 по № 21, № 21б; Яблочкина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тупики: Кулибина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дачные и садоводческие некоммерческие товарищества: «Ветерок» полностью; «Дубки-2» полностью; «Золотой Ренет» полностью; «Селекционер» полностью; «Строитель-ККП» полностью; «Темп» полностью; «Северное» полностью; «Октябрьское» полностью; «Октябрьское» поле 2 полностью; «Водник» полностью; «Восток» полностью; «Восточное» полностью; «Дубки» полностью; «Дубовая роща» полностью; «Дубовая   роща-1» полностью; «Дубравушка» полностью; «Зеленый Яр» полностью; «Изабелла» полностью; «Птицевод-2» полностью; «Северное-2» полностью; «Швейник» полностью; «Яблочко-1» полностью; «50 лет Октября» полностью; «Стеклотарный» полностью; «Чапаевец»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аражно-строительные кооперативы: «Железнодорожник-2» полностью; «Родничок»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Железнодорожная будка 153 км;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11</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331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о пер. Макарова нечетная сторона до ул. Бруснева, от ул. Бруснева  по границе Промышленного района города Ставрополя с Октябрьским районом города Ставрополя до ул. Дзержинского, по ул. Дзержинского нечетная сторона до </w:t>
        <w:br/>
        <w:t xml:space="preserve">ул. Октябрьская революция, № 15, от  ул. Октябрьская революция, № 15 внутриквартально до ул. Октябрьская революция, № 11б, от ул. Октябрьская революция, № 11б внутриквартально по ул. Маршала Жукова, № 8, от </w:t>
        <w:br/>
        <w:t xml:space="preserve">ул. Маршала Жукова, № 8 внутриквартально до ул. Октябрьская революция, </w:t>
        <w:br/>
        <w:t xml:space="preserve">№ 9/1, от  ул. Октябрьская революция, № 9/1 до  ул. Октябрьская революция, </w:t>
        <w:br/>
        <w:t xml:space="preserve">№ 7/2, от   ул. Октябрьская революция, № 7/2 по ул. Советская, № 1, от </w:t>
        <w:br/>
        <w:t xml:space="preserve">ул. Советская, № 1 внутриквартально до ул. Подгорная, № 62, от ул. Подгорная, № 62 внутриквартально до ул. Подгорная, № 63, от ул. Подгорная, № 63 внутриквартально по ул. Казакнская, № 16, от ул. Казанская, № 16 по </w:t>
        <w:br/>
        <w:t xml:space="preserve">ул. Казанская  четная сторона до ул. Клары Цеткин, по ул. Клары Цеткин четная сторона до ул. Победы, по ул. Победы до ул. Железнодорожная, по </w:t>
        <w:br/>
        <w:t xml:space="preserve">ул. Железнодорожная внутриквартально  до ул. Свободная, по границе земельных участков ул. Свободная внутриквартально по ул. Вавилова, № 35, </w:t>
        <w:br/>
        <w:t xml:space="preserve">от ул. Вавилова, № 35 по границе земельных участков  ул. Вавилова до </w:t>
        <w:br/>
        <w:t xml:space="preserve">пер. Белинского, по пер. Белинского  четная сторона до границы лесного массива «Члинский лес», по границе лесного массива «Члинский лес» по </w:t>
        <w:br/>
        <w:t xml:space="preserve">ул. Октябрьская, № 229, от ул. Октябрьская, № 229 внутриквартально до </w:t>
        <w:br/>
        <w:t>ул. Октябрьская, по ул. Октябрьская нечетная сторона до пер. Макаров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бульвары: Зеленая Роща не четная сторона с № 15 до конца, четная сторона с № 68 до конц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скверы: А. Невского полностью;</w:t>
      </w:r>
    </w:p>
    <w:p>
      <w:pPr>
        <w:pStyle w:val="Normal"/>
        <w:suppressAutoHyphens w:val="true"/>
        <w:jc w:val="both"/>
        <w:rPr/>
      </w:pPr>
      <w:r>
        <w:rPr>
          <w:rFonts w:eastAsia="Tahoma; MS Sans Serif"/>
          <w:kern w:val="2"/>
          <w:szCs w:val="28"/>
          <w:lang w:eastAsia="zh-CN" w:bidi="hi-IN"/>
        </w:rPr>
        <w:t xml:space="preserve">площади: Чайкиной полностью; Фрунзе полностью (исключая № 1); </w:t>
      </w:r>
    </w:p>
    <w:p>
      <w:pPr>
        <w:pStyle w:val="Normal"/>
        <w:suppressAutoHyphens w:val="true"/>
        <w:jc w:val="both"/>
        <w:rPr/>
      </w:pPr>
      <w:r>
        <w:rPr>
          <w:rFonts w:eastAsia="Tahoma; MS Sans Serif"/>
          <w:kern w:val="2"/>
          <w:szCs w:val="28"/>
          <w:lang w:eastAsia="zh-CN" w:bidi="hi-IN"/>
        </w:rPr>
        <w:t xml:space="preserve">улицы: Айвазовского нечетная сторона с № 1 по № 185Б, четная сторона с № 2 по № 164; Акулова полностью; Авангардная полностью; Автоприцеп-1 полностью; Автоприцеп-2 полностью; Автоприцеп-3 полностью; Автоприцеп-4 полностью; Автоприцеп-5 полностью; Автоприцеп-6 полностью; Автоприцеп-7 полностью; Автоприцеп-8 полностью; Автоприцеп-9 полностью; Автоприцеп-10 полностью; Автоприцеп-11 полностью; Автоприцеп-12 полностью; Автоприцеп-13 полностью; Автоприцеп-14 полностью; Автоприцеп-15 полностью; Автоприцеп-16 полностью; Автоприцеп-17 полностью; Автоприцеп-18 полностью; Архангельская полностью; Белорусская полностью; Бурмистрова нечетная сторона с № 1 по № 131/А, четная сторона с №  по № 130/Б; Вавилова нечетная сторона с № 1 по № 29, четная сторона с № 2 по № 22/А; В. Духина полностью; Весна-1 полностью; Весна-2 полностью; Весна-3 полностью; Весна-4 полностью; Весна-5 полностью; Воронежская полностью; Гоголя полностью; Горка-1 полностью; Горка-2 полностью; Горка-3 полностью; Гвоздика-1 полностью; Гвоздика-2 полностью; Гвоздика-3 полностью; Гвоздика-4 полностью; Гвоздика-5 полностью; Гвоздика-6 полностью; Гвоздика-7 полностью; Гвоздика-8 полностью; Декабристов нечетная сторона с № 37 по № 69, четная сторона с № 28 по № 64; Ежевичная полностью; Железнодорожник-4 полностью; Железнодорожная нечетная сторона с № 105 по № 163, с № 227А по № 235, четная сторона с № 32 по № 44, с № 92 по № 112/А; Игнатьевская полностью; Калина   Красная-1 полностью; Калина Красная-2 полностью; Калина Красная-3 полностью; Калина Красная-4 полностью; Калина Красная-5 полностью; Калина Красная-6 полностью; Калина Красная-7 полностью; Калина    Красная-8 полностью; Калина Красная-9 полностью; Клубничная полностью; Коломийцева нечетная сторона с № 1 до пересечения с проспектом Кулакова, четная сторона с № 2 до пересечения </w:t>
        <w:br/>
        <w:t xml:space="preserve">с проспектом Кулакова; Колос-1 полностью; Колос-2 полностью; Колос-3 полностью; Колос-4 полностью; Колос-5 полностью; Колос-6 полностью; Криничная нечетная сторона с № 29 до конца, четная сторона с № 38 до конца; Красная нечетная сторона с № 13 до конца, четная сторона с № 18 до конца; </w:t>
        <w:br/>
        <w:t xml:space="preserve">К. Цеткин четная сторона с № 2 по № 18; Казанская нечетная сторона с № 1 по № 45, четная сторона с № 2 по № 14/А; Ландыш-1 полностью; Ландыш-2 полностью; Ландыш-3 полностью; Ландыш-4 полностью; Ландыш-5 полностью; Лесная нечетная сторона с № 1 по № 37, четная сторона с № 2 по № 32; Малиновая полностью; Нижняя полностью; Орбита-1 полностью; Орбита-2 полностью; Орбита-3 полностью; Орбита-4 полностью; Огородная полностью; Октябрьская нечетная сторона с № 1 по № 37, четная сторона с № 2 по № 26/1; Победы нечетная сторона с № 1 по № 41в, четная сторона с № 2 по № 44; Подгорная нечетная сторона с № 1 по № 61, четная сторона с № 2 по № 62; Постовая четная сторона с № 36 до конца; Потемкинская полностью; Пригородная нечетная сторона с № 1 по № 139, четная сторона с № 2 по № 124; Пугачева полностью; Розовая полностью; Ручей Красненький-1 полностью; Ручей Красненький-2 полностью; Ручей Красненький-3 полностью; Ручей Красненький-4 полностью; Рязанская полностью; Репина нечетная сторона с № 1 по № 115, четная сторона с № 2 по № 126; Российская нечетная сторона с № 23 до конца, четная сторона с  № 42 до конца; Садовая-1 полностью, Садовая-2 полностью; Саратовская полностью;Сиреневая полностью; Свободная нечетная сторона с № 1 по № 73, четная сторона с № 2 по № 80; Ставропольская полностью; Северный обход полностью; Серафимовская полностью; Скоморохова полностью; Троллейбус-1 полностью; Троллейбус-2 полностью; Тупиковая полностью; Ташлянская нечетная сторона с № 1  по № 39/1, четная сторона с № 2 по № 48; Трунова нечетная сторона с № 31 конца, четная сторона с № 30 до конца; Тургенева нечетная сторона с № 25 до конца, четная сторона с № 12 до конца; Уральская нечетная сторона с № 1 по № 65, четная сторона с № 2 по № 56; Фиалковая полностью; Фрунзе нечетная сторона с № 1 по № 15, четная сторона с № 2 по № 10 (исключая № 8); Фурманова нечетная сторона с № 21 до конца, четная сторона с № 24 до конца; Фурманова нечетная сторона с № 5 по № 19, четная сторона с № 2 по № 22; Химик-1 полностью; Химик-2 полностью; Химик-3 полностью; Химик-4 полностью; Химик-5 полностью; Химик-6 полностью; Хуторская полностью; Щорса полностью; Ягодка-1 полностью; Ягодка-2 полностью; Ягодка-3 полностью; Ягодка-4 полностью; Ягодка-5 полностью; Ягодка-6 полностью; Ялтинская нечетная сторона с № 19 до конца; Ясеновская нечетная сторона с № 1 по № 31/А, четная сторона с № 2 по № 18;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Аэрофлотский полностью; Баррикадный полностью; Белинского нечетная сторона полностью; Бестужева полностью; Весенний полностью; Внутренний полностью; Зайцева полностью; Интендантский полностью; Интернатский полностью; Кошевого полностью; Драгунский полностью; Мартовский полностью; Питомниковый полностью; Русский полностью; Северный полностью; Трактовый полностью; Чаадаева полностью; Школьный нечетная сторона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Аральский полностью; Гомельский полностью; Дунайский полностью; Камский полностью; Кожевенный полностью; Красноярский полностью; Краснодонский полностью; Молодежный полностью; Малый полностью; Мирный полностью; Мурманский полностью; Невского полностью; Новосибирский полностью; Новороссийский полностью; Подгорный полностью; Печорский полностью; Пролетарский полностью; Парковый полностью; Плеханова полностью; Полярный полностью; Рождественский полностью; Снежный полностью; Тверской полностью; Ушакова полностью; Федорова полностью; Чукот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Горка» полностью; «Ландыш» полностью; «Гвоздика» полностью;  «Автотруд» полностью; «Ветеран» полностью; «Кавказ» полностью; «Медик» полностью; «Садовод» полностью; «Фиалка»  полностью; «Автоприцеп» полностью; «Весна» полностью; «Орбита» полностью; «Ручей красненький» полностью; «Троллейбус» полностью; «Химик» полностью; «Ягодка» полностью;  «Звездочка» полностью; «Калина Красная» полностью; «Колос» полностью; «Монтажник-144» полностью; «Надежда» полностью; «Родничок» полностью; «Ромашка» полностью; «СМП-334» полностью; «Строитель-144» полностью; «Строитель» ДСК полностью; «Ремонтник» полностью;  «Железнодорожник» полностью;</w:t>
      </w:r>
    </w:p>
    <w:p>
      <w:pPr>
        <w:pStyle w:val="Normal"/>
        <w:suppressAutoHyphens w:val="true"/>
        <w:jc w:val="both"/>
        <w:rPr/>
      </w:pPr>
      <w:r>
        <w:rPr>
          <w:rFonts w:eastAsia="Tahoma; MS Sans Serif"/>
          <w:kern w:val="2"/>
          <w:szCs w:val="28"/>
          <w:lang w:eastAsia="zh-CN" w:bidi="hi-IN"/>
        </w:rPr>
        <w:t>гаражно-строительные кооперативы «Подгорный» полностью; «Кожевник»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Железнодорожная будка 147 км.; Железнодорожная будка 150/А.; Железнодорожная будка 151 км.; Железнодорожная будка 152 км.</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pPr>
      <w:r>
        <w:rPr>
          <w:rFonts w:eastAsia="Tahoma; MS Sans Serif"/>
          <w:kern w:val="2"/>
          <w:szCs w:val="28"/>
          <w:lang w:eastAsia="zh-CN" w:bidi="hi-IN"/>
        </w:rPr>
        <w:t>Избирательный округ № 12</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219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Буйнакского по просп. Кулакова нечетная сторона по границу садоводческого товарищества «Родники», по границе садоводческого товарищества «Родники» по границу дачного некоммерческого товарищества «Арония», по границе  дачного некоммерческого товарищества «Арония» до </w:t>
        <w:br/>
        <w:t xml:space="preserve">ул. Рязанская, по ул. Рязанская по проезд Псковский, по проеду Псковскому внутриквартально по бульвар Зеленая роща, № 13а, от бульвара Зеленая роща, № 13а по ул. Мостовой до ул. Постовая, по ул. Постовая до ул. Игнатьевская, по границе земельных участков ул. Игнатьевская внутриквартально до </w:t>
        <w:br/>
        <w:t xml:space="preserve">ул. Федеральная, № 25, от ул. Федеральная, № 25 до границе лесного массива «Члинский лес», по границе лесного массива «Члинский лес» до </w:t>
        <w:br/>
        <w:t xml:space="preserve">ул. Октябрьская, № 229, от ул. Октябрьская, № 229 внутриквартально до </w:t>
        <w:br/>
        <w:t xml:space="preserve">ул. Октябрьская, по ул. Октябрьская до пер. Макарова, по пер. Макарова четная сторона до пер. Буйнакского, по пер. Буйнакского нечетная сторона до </w:t>
        <w:br/>
        <w:t xml:space="preserve">просп. Кулаков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бульвары: имени В. Гнеушева полностью; </w:t>
      </w:r>
    </w:p>
    <w:p>
      <w:pPr>
        <w:pStyle w:val="Normal"/>
        <w:suppressAutoHyphens w:val="true"/>
        <w:jc w:val="both"/>
        <w:rPr/>
      </w:pPr>
      <w:r>
        <w:rPr>
          <w:rFonts w:eastAsia="Tahoma; MS Sans Serif"/>
          <w:kern w:val="2"/>
          <w:szCs w:val="28"/>
          <w:lang w:eastAsia="zh-CN" w:bidi="hi-IN"/>
        </w:rPr>
        <w:t xml:space="preserve">улицы: 1-я Березовая роща полностью; 2-я Березовая роща полностью; </w:t>
        <w:br/>
        <w:t xml:space="preserve">3-я Березовая роща полностью; 9 Мая полностью; 50 лет Победы полностью; 347 Стрелковой дивизии полностью; Айвазовского нечетная сторона с № 187 до конца, четная сторона с № 166 до   конца; Александровская полностью; Александра Коновалова полностью; Александра Кривоноса полностью; Аркадия Селютина полностью; Атаманская полностью; Батальонная полностью; Березовая полностью; Бориса Гозюмова полностью; Боковая полностью;  Бурмистрова нечетная сторона с № 133 до конца, четная сторона с № 132 до конца; В. Слядневой полностью; Ветеранов полностью; Воловодова полностью; Героя Советского Союза Козлова полностью; Горной Сосны полностью; Грачевская полностью; Декабристов нечетная сторона с № 71 до конца, четная сторона с № 66 до конца;Долина-1 полностью; Долина-2 полностью; Долина-3 полностью; Долина-4 полностью; Долина-5 полностью; Долина-6 полностью; Долина-7 полностью; Евдокиевская полностью; Еловая полностью; Заветная полностью; Загорская полностью; Ивана Выскубенко полностью; Ивана Семыкина полностью; Каспийская полностью; Керченская полностью; Коллективная нечетная сторона с № 55 до конца, четная сторона с № 74 до конца; Карбышева полностью; Каштановая Роща полностью; Комплекс-2/1 полностью; Комплекс-2/2 полностью; Комплекс-2/3 полностью; Комплекс-2/4 полностью; Конечная полностью; Корундовая полностью; Листопадная полностью; Лозовая полностью; Ляпидевского полностью; М. Черноусова полностью; Николаевская полностью; Орловская полностью; Отрадная полностью; Пархоменко полностью; Полеводческая полностью; Постникова полностью; Полковничья полностью; Посадская полностью; Платановая полностью; Пригородная нечетная сторона с № 141 до конца, четная сторона с № 126 до конца; Радужная полностью (исключая № 7/12, 14, 18, 20, 22); Репина нечетная сторона с № 117 до конца, четная сторона с № 138 до конца; Свободная нечетная сторона с № 201 до конца, нечетная сторона с № 190 до конца; Сенная полностью; Слободская полностью; Соловьиная полностью; Сосновая полностью; Таксист-2 полностью; Тенистая полностью; Тополей полностью; Успех-1 полностью; Успех-2 полностью; Успех-3 полностью; Успех-4 полностью; Успех-5 полностью; Успех-6 полностью; Успех-7 полностью; Успех-8 полностью; Успех-9 полностью; Успех-10 полностью; Успех-11 полностью; Успех-12 полностью; Успех-13 полностью; Федосеева полностью (исключая № 9); Чапаева нечетная сторона с № 1 по № 15А, с № 107 по № 107/3; четная сторона с № 2 до конца;  Шафрановая полностью; Шевченко полностью; Якова Тюлькина полностью; Ярмарочная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Безымянный полностью; Вербный полностью; Виноградный полностью; Вознесенский полностью; Калиновый полностью; Кузнецкий полностью; Лиственный полностью; Планерный полностью; Покровский полностью; Прокофьева полностью; Поспеловский полностью; Ртищенский полностью;  Троицкий полностью; Тульский полностью; Ягодный полностью; </w:t>
      </w:r>
    </w:p>
    <w:p>
      <w:pPr>
        <w:pStyle w:val="Normal"/>
        <w:suppressAutoHyphens w:val="true"/>
        <w:jc w:val="both"/>
        <w:rPr/>
      </w:pPr>
      <w:r>
        <w:rPr>
          <w:rFonts w:eastAsia="Tahoma; MS Sans Serif"/>
          <w:kern w:val="2"/>
          <w:szCs w:val="28"/>
          <w:lang w:eastAsia="zh-CN" w:bidi="hi-IN"/>
        </w:rPr>
        <w:t xml:space="preserve">проезды: 1-й Березовый полностью; 2-й Березовый полностью; 3-й Березовый полностью; 4-й Березовый полностью; 5-й Березовый полностью; </w:t>
        <w:br/>
        <w:t xml:space="preserve">6-й Березовый полностью; 7-й Березовый полностью;  Бажова полностью; Болотникова полностью; Веселый полностью; Демократический полностью; Жигулевский полностью; Заречный полностью; Иртышский полностью; П. Морозова полностью; профессора Куренного полностью; Республиканский полностью;  Чапаевский нечетная сторона № 21а, с № 23 до конца, четная сторона с № 2 до конца; Успешны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тупики: Федосеева полностью;</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Земляне» полностью; «Икар» полностью; «Искра» полностью;  «Комплекс» полностью; «Комплекс-2» полностью; «Оптрон-2» полностью; «Промстроевец-3» полностью; «Птицевод» полностью; «Таксист-1» полностью; «Успех» полностью; «Факел» полностью;  «Превосходное» полностью; «Мебельщик» полностью; «Рябина» полностью; «Авангард»; «Долина»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13</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470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просп. Кулакова по ул. Буйнакского четная сторона до пер Макарова, по </w:t>
        <w:br/>
        <w:t xml:space="preserve">пер. Макарова до просп. Юности, № 48/1, от просп. Юности, № 48/1 внутриквартально до границы Промышленного района города Ставрополя с Октябрьским районом города Ставрополя, по границе с Октябрьским районом города Ставрополя по ул. Васякина, № 192, от ул. Васякина, № 192 внутриквартально через лесной массив «Урочище Таманская лесная дача» по </w:t>
        <w:br/>
        <w:t xml:space="preserve">ул. Васильева, № 4а/1, от ул. Васильева, № 4а/1 по ул. Васильева четная сторона до пер. Шеболдаева, по пер. Шеболдаева нечетная сторона до пер. Шеболдаева, № 3/5, от пер. Шеболдаева, № 3/5 внутриквартально до ул. Васильева, № 43а, </w:t>
        <w:br/>
        <w:t>от ул. Васильева № 43а внутриквартально до просп. Юности, № 26/3а, от просп. Юности, № 26/3а внутриквартально по просп. Юности, 28/2, от просп. Юности 28/2 по просп. Юности нечетная сторона по просп Юности, № 7г, от просп. Юности, № 7г внутриквартально до ул. Бруснева, № 6/3, от ул. Бруснева, № 6/3 по ул. Бруснева нечетная сторона по ул. Бруснева, № 4/1, от ул. Бруснева, № 4/1 внутриквартально по ул. Бруснева, № 2/3, от ул. Бруснева, № 2/3 внутриквартально по ул. Бруснева, № 4/3, от ул. Бруснева, № 4/3 внутриквартально до проспекта Кулакова, по просп. Кулакова нечетная сторона до ул. Буйнакского</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В границах округа: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спекты: Юности нечетная сторона с № 7 по № 15, четная сторона с № 28 по № 48/1;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улицы: Бруснева нечетная сторона с № 9 по № 19/2, четная сторона с № 2/А по № 16 (исключая № 4, 6, 6/1, 6/2, 6/3, 6/5); Васильева нечетная сторона с № 43 по № 51, четная сторона № 8, 10, 12, 12/А;   Васякина № 125, 127, 190, 192, 194;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ереулки: Буйнакского № 2/З, 4, 6, 8, 10; Макарова № 20, 26, 26/Б, 28; Шеболдаева № 7, 8, 9, 11;</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14</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153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Васильева, № 4а/1 по ул. Васильева четная сторона до пер. Шеболдаева, по пер. Шеболдаева нечетная сторона по ул. Шеболдаева, № 3/5, от Шеболдаева, № 3/5 внутриквартально до ул. Васильева, № 43а, от ул. Васильева, № 43а внутриквартально по просп. Юности, № 26/3а, от просп. Юности, № 26/3а внутриквартально до просп. Юности, № 28/2, от просп. Юности, № 28/2 по просп. Юности нечетная сторона до просп. Юности, № 7г, от просп. Юности, </w:t>
        <w:br/>
        <w:t xml:space="preserve">№ 7г внутриквартально по ул. Бруснева, № 6/3, от ул. Бруснева, № 6/3 по </w:t>
        <w:br/>
        <w:t xml:space="preserve">ул. Бруснева нечетная сторона до ул. Бруснева, № 4/1, от ул. Бруснева, № 4/1 внутриквартально до ул. Бруснева, № 2/3, от ул. Бруснева, № 2/3 внутриквартально до ул. Бруснева, № 4/3, от ул. Бруснева, № 4/3 внутриквартально до проспекта Кулакова, по просп. Кулакова четная сторона до границы города Ставрополя со Шпаковским муниципальным округом Ставропольского края,  по границе со Шпаковским муниципальным округом Ставропольского края до границы СТ «Прелесть», от СТ «Прелесть» внутриквартально по границам дачных и садоводческих товариществ до </w:t>
        <w:br/>
        <w:t>ул. Западный обход, по ул. Западный обход до ул. Ленина, по ул. Ленина нечетная сторона по ул. Ленина, № 423/1, от ул. Ленина, № 423/1 внутриквартально до ул. Ленина, № 417и, от ул. Ленина, № 417и  через лесной массив «Урочище Таманская лесная дача» до ул. Васильева, № 4а/1.</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В границах округа: </w:t>
      </w:r>
    </w:p>
    <w:p>
      <w:pPr>
        <w:pStyle w:val="Normal"/>
        <w:suppressAutoHyphens w:val="true"/>
        <w:jc w:val="both"/>
        <w:rPr/>
      </w:pPr>
      <w:r>
        <w:rPr>
          <w:rFonts w:eastAsia="Tahoma; MS Sans Serif"/>
          <w:kern w:val="2"/>
          <w:szCs w:val="28"/>
          <w:lang w:eastAsia="zh-CN" w:bidi="hi-IN"/>
        </w:rPr>
        <w:t xml:space="preserve">проспекты: Кулакова нечетная сторона с № 1 по №  29/3/В, четная сторона с № 2 до конца; Юности нечетная сторона с № 1 по № 7а, четная сторона с № 2 по № 26/2; </w:t>
      </w:r>
    </w:p>
    <w:p>
      <w:pPr>
        <w:pStyle w:val="Normal"/>
        <w:suppressAutoHyphens w:val="true"/>
        <w:jc w:val="both"/>
        <w:rPr/>
      </w:pPr>
      <w:r>
        <w:rPr>
          <w:rFonts w:eastAsia="Tahoma; MS Sans Serif"/>
          <w:kern w:val="2"/>
          <w:szCs w:val="28"/>
          <w:lang w:eastAsia="zh-CN" w:bidi="hi-IN"/>
        </w:rPr>
        <w:t xml:space="preserve">улицы: 1 Промышленная полностью; 2 Промышленная полностью; </w:t>
        <w:br/>
        <w:t xml:space="preserve">3 Промышленная полностью; 4 Промышленная полностью; 5 Промышленная полностью; 6 Промышленная полностью; 7 Промышленная полностью; </w:t>
        <w:br/>
        <w:t xml:space="preserve">8 Промышленная полностью Бруснева № 4, 6, 6/1, 6/2, 6/3, 6/5; Васильева нечетная сторона с № 1 по № 35; Вересковая полностью; Верхняя полностью; Ветровая полностью; Вишневая поляна-1 полностью; Вишневая поляна-2 полностью; Вишневая поляна-3 полностью; Вишневая поляна-4 полностью; Вишневая поляна-5 полностью; Вишневая поляна-6 полностью; Вишневая поляна-7 полностью; Воздвиженская полностью;  Вольница полностью; Высотная полностью; Ивовая полностью; Индустриальная полностью; Ковыльная полностью; Колосистая полностью; Кравцовская полностью; Коломийцева от просп. Кулакова до конца: Ленина нечетная сторона с № 423 до конца, четная сторона с №  476/1; до конца; Лесник полностью; Лесник-1 полностью; Лесник-2 полностью; Лесник-3 полностью; Лесник-4 полностью; Лесник-5 полностью; Лесник-6 полностью; Лесник-7 полностью; Лесник-8 полностью; Лесник-9 полностью; Лесовод полностью; Летняя полностью; Мелиоратор-1 полностью; Мелиоратор-2 полностью; Мелиоратор-3 полностью; Мелиоратор-4 полностью;  Мелиоратор-5 полностью; Мелиоратор-6 полностью; Мелиоратор-7 полностью; Мелиоратор-8 полностью; Мелиоратор-9 полностью;  Мелиоратор-10 полностью; Мелиоратор-11 полностью; Мелиоратор-12 полностью; Механизатор полностью; Механизатор-1 полностью; Механизатор-2 полностью; Механизатор-3 полностью; Механизатор-4 полностью; Механизатор-5 полностью; Механизатор-6 полностью; Механизатор-7 полностью; Механизатор-8 полностью; Механизатор-9 полностью; Механизатор-10 полностью; Механизатор-11 полностью; Механизатор-12 полностью; Механизатор-13 полностью; Механизатор-14 полностью; Механизатор-15 полностью; Механизатор-16 полностью; Механизатор-17 полностью; Механизатор-18 полностью; Механизатор-19 полностью; Механизатор-20 полностью; Механизатор-21 полностью; Механизатор-22 полностью; Механизатор-23 полностью; Механизатор-24 полностью; Механизатор-25 полностью; Механизатор-26 полностью; Механизатор-27 полностью; Монтажник-1 полностью; Монтажник-2 полностью; Мятная полностью; Озерная полностью; Победы полностью; Победы-2 полностью; Политехник полностью; Полет-1 полностью; Полет-2 полностью; Полет-3 полностью; Полет-4 полностью; Полет-5 полностью; Полет-6 полностью; Полет-7 полностью; Полет-8 полностью; Полет-9 полностью; Полет-10 полностью; Полет-11 полностью; Полет-12 полностью; Полет-2/1 полностью; Полет-2/2 полностью; Полет-2/3 полностью; Придорожная полностью; Приозерная полностью; Рощинская полностью; Строитель-2/1 полностью; Строитель-2/2 полностью; Строитель-2/3 полностью; Строитель-2/4 полностью; Строитель-2/5 полностью; Строитель-2/6 полностью; Строитель-2/7 полностью; Строитель-2/8 полностью; Строитель-2/9 полностью; Строитель-2/10 полностью; Строитель-2/11 полностью; Суходольская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Арзамасский полностью; Архызский полностью; Вечерний полностью; Деревенский полностью; Изыскательный полностью; Календарный полностью; Коммунальщиков полностью; Лучистый полностью; Муниципальный полностью; Озерный полностью; Сезонный полностью; Студенческий полностью; Трудовой полностью; Утренний полностью; Шеболдаева № 3/5, 4;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Трудово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кордоны: Валик полностью; Вербовая балка полностью; Водоканал полностью; Воробьевский полностью; Городское лесничество полностью; Липовая балка полностью; Михайловское лесничество  полностью; Насосная озерная полностью; Сенгилеевское озеро полностью; Столбик полностью; </w:t>
      </w:r>
    </w:p>
    <w:p>
      <w:pPr>
        <w:pStyle w:val="Normal"/>
        <w:suppressAutoHyphens w:val="true"/>
        <w:jc w:val="both"/>
        <w:rPr/>
      </w:pPr>
      <w:r>
        <w:rPr>
          <w:rFonts w:eastAsia="Tahoma; MS Sans Serif"/>
          <w:kern w:val="2"/>
          <w:szCs w:val="28"/>
          <w:lang w:eastAsia="zh-CN" w:bidi="hi-IN"/>
        </w:rPr>
        <w:t>дачные и садоводческие некоммерческие товарищества: «Прелесть» полностью; «Победа» полностью; «Пищевик-Молочный» полностью; «Проводник»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15</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005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Западный обход по ул. Ленина четная сторона до ул. Ленина, № 470, от </w:t>
        <w:br/>
        <w:t xml:space="preserve">ул. Ленина, № 470 внутриквартально по пр. Ботаническому, № 3, внутриквартально от пр. Ботанического, № 3 (исключая пр. Ботанический, № 1, 2) по ул. Лермонтова, № 365, от ул. Лермонтова, № 365 через лесной массив по границе парка культуры и отдыха «Победа» до ул. Шпаковская, № 117а, от </w:t>
        <w:br/>
        <w:t xml:space="preserve">ул. Шпаковская, № 117а до ул. Западный обход, внутриквартально по границе земельных участков по ул. Западный обход до ул. Рогожникова, по границе земельных участков ул. Рогожникова до ул. Ерохина, по границе земельных участков ул. Ерохина внутриквартально по ул. Тухачевского, № 27/5, от </w:t>
        <w:br/>
        <w:t xml:space="preserve">ул. Тухачевского, № 27/5 внутриквартально до ул. Тухачевского, по </w:t>
        <w:br/>
        <w:t xml:space="preserve">ул. Тухачевского четная сторона до ул. Тухачевского, № 26/2, от </w:t>
        <w:br/>
        <w:t xml:space="preserve">ул. Тухачевского, № 26/2 внутриквартально по ул. Тухачевского, № 28/3, от </w:t>
        <w:br/>
        <w:t xml:space="preserve">ул. Тухачевского, № 28/3 внутриквартально до ул. Тухачевского, № 28/4, от </w:t>
        <w:br/>
        <w:t xml:space="preserve">ул. Тухачевского, № 28/4 внутриквартально по ул. Тухачевского, № 30/1, от </w:t>
        <w:br/>
        <w:t xml:space="preserve">ул. Тухачевского, № 30/1 внутриквартально до ул. Николая Голодникова, по границе земельных участков ул. Николая Голодникова до ул. Перспетивная, от ул. Перспектиная внутриквартально по ул. Рогожникова, № 19/6, от </w:t>
        <w:br/>
        <w:t xml:space="preserve">ул. Рогожникова, № 19/6 внутриквартально по ул. Рогожникова, № 19/3, от </w:t>
        <w:br/>
        <w:t xml:space="preserve">ул. Рогожникова, № 19/3 внутриквартально по ул. Алексея Яковлева, № 1/1, от ул. Алексея Яковлева, № 1/1 внутриквартально по ул. Рогожникова, № 27, от </w:t>
        <w:br/>
        <w:t xml:space="preserve">ул. Рогожникова, № 27 внутриквартально по ул. Рогожникова, № 27/7, от </w:t>
        <w:br/>
        <w:t xml:space="preserve">ул. Рогожникова, № 27/7 внутриквартально по ул. Алексея Яковлева, по </w:t>
        <w:br/>
        <w:t xml:space="preserve">ул. Алексея Яковлева до проспекта Российского, по проспекту Российскому, до границы города Ставрополя со Шпаковским муниципальным округом Ставропольского края,  по границе со Шпаковским муниципальным округом Ставропольского края до границы СТ «Прелесть», от СТ «Прелесть» внутриквартально по границам дачных и садоводческих товариществ по </w:t>
        <w:br/>
        <w:t>ул. Западный обход, по ул. Западный обход до ул. Ленин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ahoma; MS Sans Serif"/>
          <w:kern w:val="2"/>
          <w:szCs w:val="28"/>
          <w:lang w:eastAsia="zh-CN" w:bidi="hi-IN"/>
        </w:rPr>
        <w:t>улицы: Александра Горчакова полностью; Андрея Голуба полностью; Алексея Яковлева полностью; Вадима Алевцева полностью; Виктора Кохановича полностью; Владимира Калмыкова полностью; Валерия Лапина полностью; Василия Копцова полностью; Гавриила Чередника полностью; Георгия Косенко полностью; Георгия Ореховского полностью; Григория Крамаренко полностью; Григория Рябушко полностью; Дениса Зорина полностью; Дениса Осадчего полностью; Западный обход полностью; Ивана Щипакина полностью; генерала Маргелова полностью; Константина Лаптева полностью; Михаила Апалькова полностью; Михаила Замулы полностью; Ленина № 472, 472/1, 474; Лермонтова № 365; Матрёны Наздрачёвой полностью; Николая Быкова полностью; Павла Буравцева полностью; Петра Романенко полностью; Преображенская полностью; Прогрессивная полностью; Рассветная полностью; Рогожникова нечетная сторона №</w:t>
      </w:r>
      <w:r>
        <w:rPr>
          <w:rFonts w:eastAsia="Tahoma; MS Sans Serif"/>
          <w:kern w:val="2"/>
          <w:szCs w:val="28"/>
          <w:lang w:val="en-US" w:eastAsia="zh-CN" w:bidi="hi-IN"/>
        </w:rPr>
        <w:t> </w:t>
      </w:r>
      <w:r>
        <w:rPr>
          <w:rFonts w:eastAsia="Tahoma; MS Sans Serif"/>
          <w:kern w:val="2"/>
          <w:szCs w:val="28"/>
          <w:lang w:eastAsia="zh-CN" w:bidi="hi-IN"/>
        </w:rPr>
        <w:t>19/3, 19/4, 19/5, 19/6, с №</w:t>
      </w:r>
      <w:r>
        <w:rPr>
          <w:rFonts w:eastAsia="Tahoma; MS Sans Serif"/>
          <w:kern w:val="2"/>
          <w:szCs w:val="28"/>
          <w:lang w:val="en-US" w:eastAsia="zh-CN" w:bidi="hi-IN"/>
        </w:rPr>
        <w:t> </w:t>
      </w:r>
      <w:r>
        <w:rPr>
          <w:rFonts w:eastAsia="Tahoma; MS Sans Serif"/>
          <w:kern w:val="2"/>
          <w:szCs w:val="28"/>
          <w:lang w:eastAsia="zh-CN" w:bidi="hi-IN"/>
        </w:rPr>
        <w:t>25 до конца; Современная полностью; Тухачевского нечетная сторона с №</w:t>
      </w:r>
      <w:r>
        <w:rPr>
          <w:rFonts w:eastAsia="Tahoma; MS Sans Serif"/>
          <w:kern w:val="2"/>
          <w:szCs w:val="28"/>
          <w:lang w:val="en-US" w:eastAsia="zh-CN" w:bidi="hi-IN"/>
        </w:rPr>
        <w:t> </w:t>
      </w:r>
      <w:r>
        <w:rPr>
          <w:rFonts w:eastAsia="Tahoma; MS Sans Serif"/>
          <w:kern w:val="2"/>
          <w:szCs w:val="28"/>
          <w:lang w:eastAsia="zh-CN" w:bidi="hi-IN"/>
        </w:rPr>
        <w:t xml:space="preserve"> 27 до конца, четная сторона № 28/1, 28/3, 30, 30/1, </w:t>
      </w:r>
      <w:r>
        <w:rPr>
          <w:rFonts w:eastAsia="Tahoma; MS Sans Serif"/>
          <w:kern w:val="2"/>
          <w:szCs w:val="28"/>
          <w:lang w:val="en-US" w:eastAsia="zh-CN" w:bidi="hi-IN"/>
        </w:rPr>
        <w:t> </w:t>
      </w:r>
      <w:r>
        <w:rPr>
          <w:rFonts w:eastAsia="Tahoma; MS Sans Serif"/>
          <w:kern w:val="2"/>
          <w:szCs w:val="28"/>
          <w:lang w:eastAsia="zh-CN" w:bidi="hi-IN"/>
        </w:rPr>
        <w:t>30/2, 30/3, 30/5, 30/6, 30/7, 30/8, с №</w:t>
      </w:r>
      <w:r>
        <w:rPr>
          <w:rFonts w:eastAsia="Tahoma; MS Sans Serif"/>
          <w:kern w:val="2"/>
          <w:szCs w:val="28"/>
          <w:lang w:val="en-US" w:eastAsia="zh-CN" w:bidi="hi-IN"/>
        </w:rPr>
        <w:t> </w:t>
      </w:r>
      <w:r>
        <w:rPr>
          <w:rFonts w:eastAsia="Tahoma; MS Sans Serif"/>
          <w:kern w:val="2"/>
          <w:szCs w:val="28"/>
          <w:lang w:eastAsia="zh-CN" w:bidi="hi-IN"/>
        </w:rPr>
        <w:t>30/11 до конц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Ботанический нечетная сторона с № 3 по № 15/А, четная сторона с № 4 по № 16/А.</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 16</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460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8 Марта по ул. Л. Толстого нечетная сторона по ул. Дзержинского, № 231, внутривартально от ул. Дзержинского, № 231 по ул. Дзержинского, № 223А, от ул. Дзержинского, № 223А, через лесной массив  по границе Промышленного района города Ставрополя с Октябрьским районом города Ставрополя по </w:t>
        <w:br/>
        <w:t xml:space="preserve">ул. Ленина, № 417и/1, от  ул. Ленина, № 417и/1 внутриквартально до ул. Ленина, № 423/1, от ул. Ленина, № 423/1 по ул Ленина нечетная сторона до </w:t>
        <w:br/>
        <w:t xml:space="preserve">ул. Краснофлотская, по ул. Краснофлотская четная сторона до ул. Мира, № 400, от ул. Мира, № 400 внутриквартально до ул. Мира, № 426/1, от  ул. Мира, </w:t>
        <w:br/>
        <w:t>№ 426/1 по ул. Балахонова четная сторона до ул. Лермонтова, по ул. Лермонтова нечетная сторона до ул. Краснофлотская, по ул. Краснофлотская четная сторона до ул. 8 Марта, по ул. 8 Марта нечетная сторона до ул. Л. Толстого.</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улицы: 8 Марта нечетная сторона с № 63 по № 111; Балахонова четная сторона </w:t>
        <w:br/>
        <w:t xml:space="preserve">с № 4 по № 22; Гагарина полностью; Дзержинского нечетная сторона с № 223 до конца, четная сторона с № 196 до конца;   Краснофлотская нечетная сторона с № 1 по № 135, четная сторона с № 2 по № 104; Короленко нечетная сторона </w:t>
        <w:br/>
        <w:t xml:space="preserve">с № 15/1 по № 31, четная сторона с № 12 по № 26;  Ленина нечетная сторона </w:t>
        <w:br/>
        <w:t xml:space="preserve">с № 299 по № 421, четная сторона  с № 328/2 по № 328/25; Лермонтова нечетная сторона № 259, 271, 289, 295, четная сторона с № 260 по № 310; Л. Толстого нечетная сторона с № 1 до № 57/63; Мира нечетная сторона с № 367/1 </w:t>
        <w:br/>
        <w:t>по № 367/24, четная сторона с № 356 по № 392/76; М. Морозова нечетная сторона с № 95 до конца, четная сторона с № 82 до конца; Осетинская полностью; Пржевальского нечетная сторона с № 11/1 по № 21; четная сторона № 10, 12; Семашко полностью;  Сочинская полностью; Социалистическая нечетная сторона с № 9 по № 27, четная сторона с № 16 по № 34;</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Братский полностью; Запорожский полностью; Кубанский полностью; Передовой полностью; Параллельный полностью; Томский полностью; Хоперский полностью; тупик Лесной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17</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689 человек.</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8 Марта по ул. Л. Толстого нечетная сторона по ул. Герцена, № 68, далее по границе Промышленного района города Ставрополя с Ленинским районом города Ставрополя через лесной массив по ул. Герцена, № 147а, далее внутриквартально по ул. Шпаковская, № 72, от ул. Шпаковская, № 72 </w:t>
        <w:br/>
        <w:t xml:space="preserve">по ул. Шпаковская нечетная сторона до ул. Доваторцев, по ул. Доваторцев четная сторона до ул. Лермонтова, по ул. Лермонтова  по ул. Лермонтова, </w:t>
        <w:br/>
        <w:t xml:space="preserve">№ 347 , внутриквартально от ул. Лермонтова, № 347 до ул. Мира, № 456, </w:t>
        <w:br/>
        <w:t xml:space="preserve">от ул. Мира, № 456 до ул. Социалистическая, № 1, от ул. Социалистическая, </w:t>
        <w:br/>
        <w:t xml:space="preserve">№ 1 внутриквартально по ул. Ленина, № 418, от Ленина, № 418 по ул. Ленина, № 412, по ул. Ленина четная сторона от ул. Ленина, № 412 до </w:t>
        <w:br/>
        <w:t xml:space="preserve">ул. Краснофлотская, по ул. Краснофлотская нечетная сторона по ул. Мира, </w:t>
        <w:br/>
        <w:t xml:space="preserve">№ 400, от ул. Мира, № 400 внутриквартально по ул. Мира, № 426/1, от ул. Мира, № 426/1 по ул. Балахонова нечетная сторона до ул. Лермонтова, по </w:t>
        <w:br/>
        <w:t xml:space="preserve">ул. Лермонтова четная сторона до ул. Краснофлотская, по ул. Краснофлотская нечетная сторона до ул. 8 Марта, по ул. 8 Марта четная сторона до </w:t>
        <w:br/>
        <w:t>ул. Л. Толстого</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imes New Roman;Times New Roman"/>
          <w:kern w:val="2"/>
          <w:szCs w:val="28"/>
          <w:lang w:eastAsia="zh-CN" w:bidi="hi-IN"/>
        </w:rPr>
        <w:t xml:space="preserve"> </w:t>
      </w:r>
      <w:r>
        <w:rPr>
          <w:rFonts w:eastAsia="Tahoma; MS Sans Serif"/>
          <w:kern w:val="2"/>
          <w:szCs w:val="28"/>
          <w:lang w:eastAsia="zh-CN" w:bidi="hi-IN"/>
        </w:rPr>
        <w:t xml:space="preserve">улицы: 8 Марта нечетная сторона с № 113 до конца, четная сторона с № 96 до конца; Балахонова нечетная сторона с № 5 по № 15; четная сторона с № 28 по  № 40;  Герцена нечетная сторона с № 73 до конца, четная сторона с № 68а до конца; Доваторцев нечетная сторона с № 3 по № 7/2; четная сторона с № 4 по № 38; Матросова полностью; Чернышевского полностью; Чайковского полностью; Мусоргского полностью; Павлова полностью; А. Толстого полностью; Глинки полностью; Краснофлотская нечетная сторона с № 139 до конца, четная сторона с № 106 до конца; Короткова нечетная сторона с № 75 до конца, четная сторона с № 74 до конца; Ленина четная сторона  № 374, 380; </w:t>
        <w:br/>
        <w:t xml:space="preserve">с № 406 по № 418; Лермонтова четная сторона с № 312 по № 330; нечетная сторона № 341, 343; Л. Толстого нечетная сторона с № 59 до конца; Матросова полностью; Мира нечетная сторона с № 409 по № 473, четная сторона с № 400 по № 432, № 454; Некрасова нечетная сторона с № 93 до конца, четная сторона с № 82 до конца; Новая полностью; Павлова полностью; Серова нечетная сторона с № 1 по № 113, четная сторона с № 2 по № 112; Сурикова полностью; Тельмана нечетная сторона с № 149 до конца, четная сторона с № 146 до конца; Чайковского полностью;  Чернышевского полностью; А. Толстого полностью; Глинки полностью; Космодемьянской полностью; Сенгилеевская полностью; Сурикова полностью; Шпаковская нечетная сторона с № 1 по № 107, четная сторона с № 2 по № 72;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Гайдара полностью; Волго-Донской нечетная сторона с № 69 до конца, четная сторона с № 80 до конца; Егорлыкский полностью; Каменный полностью; Короткий полностью; Невельский нечетная сторона с № 63 до конца, четная сторона с № 64 до конц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Молодогвардейский полностью; Восточный полностью; Петрова полностью; Седова полностью;   Степной полностью; Строительный полностью; Ульянов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проезды: Багратиона полностью; Грушовый полностью; Дежнева полностью; Егорлыкский полностью; Опытный полностью; Сычевский полностью; Хабаровский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18</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508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границы Промышленного района города Ставрополя с Ленинским районом города Ставрополя города Ставрополя по ул. Космонавтов  по ул Доваторцев, </w:t>
        <w:br/>
        <w:t xml:space="preserve">№ 52в/1, от ул. Доваторцев, № 52в/1 по границе лесного массива по </w:t>
        <w:br/>
        <w:t>ул. Доваторцев, № 52е,  по ул. Доваторцев четная сторона до ул. Шпаковская, по ул. Шпаковская до ул. Шпаковская, № 113, от ул. Шпаковская, № 113 по границе земельных участков по ул. Шпаковская и границе парка культуры и отдыха «Победа» через лесной массив до ул. Лермонтова, № 365, от ул. Лермонтова, № 365 внутриквартально до пр. Ботанического, № 3 (включая пр. Ботанический, № 1, 2), от пр. Ботанического, № 3 внутриквартально по ул. Ленина, № 470, от ул. Ленина, № 470 по ул. Ленина четная сторона  до ул. Ленина, № 412, от ул. Ленина, № 412 внутриквартально до ул. Ленина, № 418, от ул. Ленина, № 418 внутриквартально по ул. Социалистическая, № 1, от ул. Социалистическая, № 1 по ул. Мира, № 456, от ул. Мира, № 456 внутриквартально до ул. Лермонтова, № 347, от ул. Лермонтова, № 347 до ул. Доваторцев, по ул. Доваторцев нечетная сторона до ул. Шпаковская, по ул. Шпаковская четная сторона до ул. Шпаковская, № 72, от ул. Шпаковская, № 72 внутриквартально до ул. Герцена, № 147а, от ул. Герцена, №147а через лесной массив до границы Промышленного района города Ставрополя с Ленинским районом города Ставрополя, по границе  Промышленного района города Ставрополя с Ленинским районом города Ставрополя до ул. Космонавтов</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улицы: Доваторцев нечетная сторона с № 9 по № 31, четная сторона с № 42 по № 52/В; Ленина четная сторона с № 422 по № 470; Мира четная сторона с № 456 по № 460/3; Короленко нечетная сторона № 1, 2/1, 3, 4, 5, 6, 7; Космонавтов полностью; Пржевальского № 2, 2/2, 3, 5; Садовая полностью; Социалистическая нечетная сторона с № 1 по № 3, четная сторона с № 2/1 по № 10; </w:t>
      </w:r>
      <w:r>
        <w:rPr>
          <w:rFonts w:eastAsia="Tahoma; MS Sans Serif"/>
          <w:spacing w:val="-4"/>
          <w:kern w:val="2"/>
          <w:szCs w:val="28"/>
          <w:lang w:eastAsia="zh-CN" w:bidi="hi-IN"/>
        </w:rPr>
        <w:t xml:space="preserve">Фроленко полностью Шпаковская нечетная сторона № 109а, 111, четная сторона с № 74/1 по № 76/9;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Ботанический № 1, 2; Фестивальны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кордоны: Лагерный источник полностью; Угольный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19</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059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Доваторцев по ул. Шпаковская четная сторона по ул. Шпаковская, № 88а, от ул. Шпаковская, № 88а внутриквартально по ул. 50 лет ВЛКСМ, № 7/2, </w:t>
        <w:br/>
        <w:t xml:space="preserve">от ул. 50 лет ВЛКСМ, № 7/2 внутриквартально поул. 50 лет ВЛКСМ, № 21, </w:t>
        <w:br/>
        <w:t xml:space="preserve">от ул. 50 лет ВЛКСМ, № 21 внутриквартально по ул. 50 лет ВЛКСМ, № 23/4, </w:t>
        <w:br/>
        <w:t xml:space="preserve">от ул. 50 лет ВЛКСМ, № 23/4 внутриквартально по ул. 50 лет ВЛКСМ, № 23/4, от ул. 50 лет ВЛКСМ, № 23/4 до ул. 50 лет ВЛКСМ, № 23/3, </w:t>
        <w:br/>
        <w:t xml:space="preserve">от ул. 50 лет ВЛКСМ, № 23/3 внутриквартально по границе многоквартирного дома по ул. Тухачевского, № 7/4 до ул. Тухачевского, по ул. Тухачевского четная сторона по ул. Тухачевского, № 14/1, от ул. Тухачевского, № 14/1 внутриквартально по ул. 50 лет ВЛКСМ, № 29, от ул. 50 лет ВЛКСМ, № 29 внутриквартально до ул. Пирогова, № 22/3, от ул. Пирогова, № 22/3 по </w:t>
        <w:br/>
        <w:t xml:space="preserve">ул. Пирогова, № 22/2, от ул. Пирогова, № 22/2 внутриквартально по </w:t>
        <w:br/>
        <w:t xml:space="preserve">ул. Пирогова, № 20, от ул. Пирогова, № 20 внутриквартально до ул. Пирогова, № 20а, от ул. Пирогова, № 20а  внутриквартально до ул. Пирогова, по </w:t>
        <w:br/>
        <w:t xml:space="preserve">ул. Пирогова четная сторона по ул. Пирогова, №  26/2, от ул. Пирогова, № 26/2 до ул. Пирогова, № 30/1, от ул. Пирогова, № 30/1 внутриквартально по </w:t>
        <w:br/>
        <w:t xml:space="preserve">ул. Пирогова, № 32, от ул. Пирогова, № 32 внутриквартально по ул. Пирогова, № 34/3, от Пирогова, № 34/3 внутриквартально по ул. 50 лет ВЛКСМ, № 49а, </w:t>
        <w:br/>
        <w:t xml:space="preserve">от ул. 50 лет ВЛКСМ, № 49а внутриквартально по ул. 50 лет ВЛКСМ, № 47, </w:t>
        <w:br/>
        <w:t xml:space="preserve">от ул. 50 лет ВЛКСМ, № 47 внутриквартально до ул. 50 лет ВЛКСМ, по </w:t>
        <w:br/>
        <w:t xml:space="preserve">ул. 50 лет ВЛКСМ нечетная сторона по ул. 50 лет ВЛКСМ, № 18в, от </w:t>
        <w:br/>
        <w:t xml:space="preserve">ул. 50 лет ВЛКСМ, № 18в внутриквртально до ул. Тухаческого, № 2, </w:t>
        <w:br/>
        <w:t>от ул. Тухачевского, № 2 внутриквартально до ул. Тухаческого, по ул. Тухачевского нечетная сторона до ул. Доваторцев, по ул. Доваторцев нечетная сторона до ул. Шпаковская.</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ahoma; MS Sans Serif"/>
          <w:kern w:val="2"/>
          <w:szCs w:val="28"/>
          <w:lang w:eastAsia="zh-CN" w:bidi="hi-IN"/>
        </w:rPr>
        <w:t>улицы: 50 лет ВЛКСМ нечетная сторона с № 3/4 по № 47 (исключая  № 3/5, 7/1, 7/4, 7/5), четная сторона с № 2 по № 18/; Доваторцев нечетная сторона с № 33 по № 45; Пирогова четная сторона № 20, 22/1, 22/2, 22/4, 24/2, 26/1, 26/2, 26/3, 26/4, 28, 28/2, 32, 32/1, 34/3, 34/4; Тухачевского нечетная сторона с № 3/1 по № 7/2, Шпаковская четная сторона с № 82/1 по № 86/3.</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20</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713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Шпаковская, № 113 по границе земельных участков по ул. Шпаковская и границе парка культуры и отдыха «Победа» по ул. Шпаковская, №  117а, </w:t>
        <w:br/>
        <w:t xml:space="preserve">от ул. Шпаковская, № 117а внутриквартально до ул. Западный обход, внутриквартально по границе земельных участков по ул. Западный обход </w:t>
        <w:br/>
        <w:t xml:space="preserve">по ул. Рогожникова, по границе земельных участков ул. Рогожникова </w:t>
        <w:br/>
        <w:t xml:space="preserve">по ул. Ерохина, по границе земельных участков ул. Ерохина внутриквартально до ул. Тухачевского, № 25/7, от ул. Тухачевского, № 25/7 внутриквартально </w:t>
        <w:br/>
        <w:t xml:space="preserve">до ул. Тухачевского, № 25/6, от ул. Тухачевского, № 25/6 внутриквартально </w:t>
        <w:br/>
        <w:t xml:space="preserve">до ул. Тухачевского, № 23/4, от ул. Тухачевского, № 23/4 по ул. Тухачевского, </w:t>
        <w:br/>
        <w:t xml:space="preserve">№  23/3, от ул. Тухачевского, № 23/3 внутриквартально по ул. Рогожникова, № 2, от ул. Рогожникова, № 2 внутриквартально до ул. Тухачевского, № 17/4, </w:t>
        <w:br/>
        <w:t xml:space="preserve">от ул. Тухачевского, № 17/4 внутриквартально до ул. Тухачевского, </w:t>
        <w:br/>
        <w:t xml:space="preserve">по ул. Тухачевского нечетная сторона до ул. Тухачевского, № 15, </w:t>
        <w:br/>
        <w:t xml:space="preserve">от ул. Тухачевского, № 15 внутриквартально до ул. Тухачевского, № 13, </w:t>
        <w:br/>
        <w:t xml:space="preserve">от ул. Тухачевского, № 13 до ул. Тухачевского, по ул. Тухачевского нечетная сторона до ул. Тухачевского, № 7/2, от ул. Тухачевского, № 7/2 внутриквартально по границе многоквартирного  дома по ул. Тухачевского, </w:t>
        <w:br/>
        <w:t xml:space="preserve">№ 7/4 до ул. 50 лет ВЛКСМ, № 23/3, от 50 лет ВЛКСМ, № 23/3 внутриквартально до ул. 50 лет ВЛКСМ, № 23/4, от ул. 50 лет ВЛКСМ, № 23/4 внутриквартально до ул. 50 лет ВЛКСМ, № 21, от ул. 50 лет ВЛКСМ, № 21 внутриквартально до ул. 50 лет ВЛКСМ, № 7/2, от ул. 50 лет ВЛКСМ, № 7/2  внутриквартально до ул. Шпаковская, № 88а, от ул. Шпаковская, № 88а по </w:t>
        <w:br/>
        <w:t>ул. Шпаковская до ул. Шпаковская, № 113.</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спекты: Ворошилова полностью; </w:t>
      </w:r>
    </w:p>
    <w:p>
      <w:pPr>
        <w:pStyle w:val="Normal"/>
        <w:suppressAutoHyphens w:val="true"/>
        <w:jc w:val="both"/>
        <w:rPr/>
      </w:pPr>
      <w:r>
        <w:rPr>
          <w:rFonts w:eastAsia="Tahoma; MS Sans Serif"/>
          <w:kern w:val="2"/>
          <w:szCs w:val="28"/>
          <w:lang w:eastAsia="zh-CN" w:bidi="hi-IN"/>
        </w:rPr>
        <w:t>улицы: 50 лет ВЛКСМ нечетная сторона № 3/2, 3/5, 7/1, 7/4, 7/5; Ерохина полностью; Пирогова нечетная сторона с № 5 по № 13а; Рогожникова № 2; Соборная полностью; Тухачевского нечетная сторона № 7/4, 9, 9/А, 9/1, 9/4, 9/5, 11, 11/А, 11/Б, 11/В, 23/3, 25/8; Шпаковская нечетная сторона с № 113 до конца, четная сторона с № 90/1 по № 100.</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Командир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Солдатский полностью. </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 округ 21</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184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Тухачевского, № 25/1 по ул. Тухачевского нечетная сторона </w:t>
        <w:br/>
        <w:t xml:space="preserve">по ул. Тухачевского, № 26/2,  от ул. Тухачевского, № 26/2 внутриквартально </w:t>
        <w:br/>
        <w:t xml:space="preserve">до ул. Тухачевского, № 28/3, от ул. Тухачевского, № 28/3 внутриквартально </w:t>
        <w:br/>
        <w:t xml:space="preserve">по ул. Тухачевского, № 28/4, от ул. Тухачевского, № 28/4 внутриквартально </w:t>
        <w:br/>
        <w:t xml:space="preserve">до ул. Тухачевского, № 30/1, от ул. Тухачевского, № 30/1 внутриквартально </w:t>
        <w:br/>
        <w:t xml:space="preserve">до ул. Николая Голодникова, по границе земельных участков ул. Николая Голодникова до ул. Перспективная, от ул. Перспектиная внутрикватртально </w:t>
        <w:br/>
        <w:t xml:space="preserve">до ул. Рогожникова, № 19/6, от ул. Рогожникова, № 19/6 внутриквартально </w:t>
        <w:br/>
        <w:t xml:space="preserve">до ул. Алексея Яковлева, № 1/1, от ул. Алексея Яковлева, № 1/1 внутриквартально до ул. А.Савченко, № 38/3, от ул. А.Савченко, № 38/3 внутриквартально до ул. А.Савченко, № 38/6, от ул. А.Савченко, № 38/6 внутриквартально до ул. Рогожникова, № 90, от ул. Рогожникова, № 90 </w:t>
        <w:br/>
        <w:t xml:space="preserve">по границе земельных участков по ул. Рогожникова по ул. Рогожникова, № 38, по границе земельных участков ул. Салова до ул. Салова, № 16/2 , от ул. Салова, № 16/2 до ул. Тухачевского, № 20/3, от ул. Тухачевского, № 20/3 </w:t>
        <w:br/>
        <w:t xml:space="preserve">до ул. Тухачевского, № 20/4, от ул. Тухачевского, № 20/4 внутриквартально </w:t>
        <w:br/>
        <w:t>до ул. Тухачевского, № 20/1, от ул. Тухачевского, № 20/1 по ул. Тухачевского четная сторона по ул. Тухачевского, № 21/2, от ул. Тухачевского, № 21/2 внутриквартально до ул. Тухачевского, № 23/3, от ул. Тухачевского, № 23/3 внутриквартально по ул. Тухачевского, № 25/6, от ул. Тухачевского, № 25/6 внутриквартально  по ул. Тухачевского, № 25/7, от ул. Тухачевского, № 25/7 внутриквартально по ул. Тухачевского, № 25/1.</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улицы: Николая Голодникова полностью; Рогожникова нечетная сторона с № 1 по № 25, четная сторона полностью (исключая № 2); Тухачевского нечетная сторона с №  21/2, 23/1, 23/2, 23/4, 25, 25/1, 25/2, 25/3, 25/4, 25/5, 25/6, 25/7, четная сторона № 20/5, 20/6, 20/7, 20/8, 22/1, 22/2, 22/3, 22/4, 22/5, 22/6, 24/1, 24/2, 24/3, 24/4, 26, 26/2, 26/3,  26/4, 26/5, 26/6, 26/7, 26/8, 26/9, 26/10, 26/11, 28/4, 28/5, 28/6, 28/7,  28/8, 28/9.</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22</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648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Тухачевского, № 13 внутриквартально до ул. Пирогова, по ул. Пирогова четная сторона до ул. Тухачевского, по ул. Тухачевского четная сторона </w:t>
        <w:br/>
        <w:t xml:space="preserve">по ул. Тухачевского, № 20, от ул. Тухачевского, № 20 внутриквартально </w:t>
        <w:br/>
        <w:t xml:space="preserve">по ул. Тухачевского, № 17/4, от ул. Тухачевского, № 17/4 внутриквартально </w:t>
      </w:r>
    </w:p>
    <w:p>
      <w:pPr>
        <w:pStyle w:val="Normal"/>
        <w:suppressAutoHyphens w:val="true"/>
        <w:jc w:val="both"/>
        <w:rPr/>
      </w:pPr>
      <w:r>
        <w:rPr>
          <w:rFonts w:eastAsia="Tahoma; MS Sans Serif"/>
          <w:kern w:val="2"/>
          <w:szCs w:val="28"/>
          <w:lang w:eastAsia="zh-CN" w:bidi="hi-IN"/>
        </w:rPr>
        <w:t xml:space="preserve">до ул. Рогожникова, № 2, от ул. Рогожникова, № 2 внутриквартально </w:t>
        <w:br/>
        <w:t xml:space="preserve">до ул. Тухачевского,23/3, от ул. Тухачевского, № 23/3 внутриквартально </w:t>
        <w:br/>
        <w:t xml:space="preserve">по ул. Тухачевского, № 21/2, от ул. Тухачевского, № 21/1 до ул. Тухачевского,  по ул. Тухачевского нечетная сторона по ул. Тухачевского, № 20/1, </w:t>
        <w:br/>
        <w:t xml:space="preserve">от ул. Тухачевского, № 20/1 внутриквартально по ул. Тухачевского, № 20/4, </w:t>
        <w:br/>
        <w:t xml:space="preserve">от ул. Тухачевского, № 20/4 внутриквартально по ул. Тухачевского, № 20/3, </w:t>
        <w:br/>
        <w:t xml:space="preserve">от ул. Тухачевского, № 20/3 по ул. Салова, № 16/2, от ул. Салова, № 16/2 </w:t>
        <w:br/>
        <w:t xml:space="preserve">по границе земельных участков ул. Салова до ул. Рогожникова, № 38, </w:t>
        <w:br/>
        <w:t xml:space="preserve">от ул. Рогожникова, № 38 по границе земельных участков по ул. Рогожникова, № 90, от ул. Рогожникова, № 90 внутриквартально по ул. А.Савченко, № 38/6, </w:t>
        <w:br/>
        <w:t xml:space="preserve">от ул. А.Савченко, № 38/6 внутриквартально по ул. А.Савченко, № 38/3, </w:t>
        <w:br/>
        <w:t xml:space="preserve">от ул. А.Савченко, № 38/3 до  ул. Рогожникова, № 27, от ул. Рогожникова, № 27 внутриквартально до ул. Рогожникова, № 27/7, от ул. Рогожникова, № 27/7 внутриквартально до ул. Алексея Яковлева, по ул. Алексея Яковлева до проспекта Российского, по проспекту Российскому, до границы города Ставрополя со Шпаковским муниципальным округом Ставропольского края,  по границе со Шпаковским муниципальным округом Ставропольского края до </w:t>
        <w:br/>
        <w:t xml:space="preserve">ул. Пирогова, № 189/4, от ул. Пирогова, № 189/4 внутриквартально до </w:t>
        <w:br/>
        <w:t xml:space="preserve">ул. Пирогова, по ул. Пирогова до пер. Харьковский, по пер. Харьковский до </w:t>
        <w:br/>
        <w:t xml:space="preserve">ул. Пирогова, № 102/1, от ул. Пирогова, № 102/1 внутриквартально до </w:t>
        <w:br/>
        <w:t xml:space="preserve">ул. Пирогова, № 78,  от ул. Пирогова, № 78 внутриквартально по ул. Пирогова, № 94, от ул. Пирогова, № 94 внутриквартально до ул. Пирогова, по ул. Пирогова нечетная сторона по ул. Пирогова, № 20а, от ул. Пирогова, № 20а до </w:t>
        <w:br/>
        <w:t xml:space="preserve">ул. Пирогова, № 20, от ул. Пирогова, № 20 внутриквартально до ул. Пирогова, № 22/2, от ул. Пирогова, № 22/2 внутриквартально по ул. Пирогова, № 22/3, </w:t>
        <w:br/>
        <w:t xml:space="preserve">от ул. Пирогова, № 22/3 до ул. 50 лет ВЛКСМ, № 29, от ул. 50 лет ВЛКСМ, </w:t>
        <w:br/>
        <w:t xml:space="preserve">№ 29 внутриквартально до ул. Тухачевского, № 14/1, от ул. Тухачевского, </w:t>
        <w:br/>
        <w:t>№ 14/1 внутриквартально до ул. Тухачевского, от ул. Тухачевского внутриквартально по ул. Тухачевского, № 13.</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улицы: 45 Параллель нечетная сторона с № 43 до конца;  Андреевская полностью; А. Савченко полностью; Зеленодольская полностью; Есенина полностью; Мастеровая полностью; Маяк 2/1 полностью; Маяк 2/2 полностью; Маяк 2/3 полностью; Перспективная полностью; Пирогова нечетная сторона № 15 до № 185/1, четная сторона 16, 18/1, 18/2, 18/3; 8/4, 22/3, с № 84 по № 102; Родосская полностью; Салова полностью; Сельская полностью; Тухачевского № 12А, 12/1, 12/2, 15, 15/1,17/4, 18, 19/1, 19/2, 19/3, 20/1, 20/2, 20/3, 20/4, 21/1, 21/3, 21/4; Узорная полностью; Якова Андрюшина полностью.</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23</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3476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Тухачевского по ул. Доваторцев нечетная сторона по ул. Доваторцев, </w:t>
        <w:br/>
        <w:t xml:space="preserve">№ 65б, от ул. Доваторцев, № 65б внутриквартально по ул. Доваторцев, № 65/2, от Доваторцев, № 65/2 внутриквартально по ул. Доваторцев, № 63/2, </w:t>
        <w:br/>
        <w:t xml:space="preserve">от ул. Доваторцев, № 63/2  по внутриквартальной дороге до ул. 50 лет ВЛКСМ, по ул 50 лет ВЛКСМ по ул. 50 лет ВЛКСМ, № 43б, от ул. 50 лет ВЛКСМ, № 43б внутриквартально до ул. 50 лет ВЛКСМ, № 61б,  от ул. 50 лет ВЛКСМ, № 61б внутриквартально до ул. 50 лет ВЛКСМ, № 63, от ул. 50 лет ВЛКСМ, № 63 внутриквартально по ул. 50 лет ВЛКСМ, № 57/2, от ул. 50 лет ВЛКСМ, № 57/2 по ул. Пирогова, № 38г, от ул. Пирогова, № 38г внутриквартально </w:t>
        <w:br/>
        <w:t xml:space="preserve">до ул. Пирогова, № 56, от ул. Пирогова, № 56 внутриквартально по ул. Пирогова, № 64/5, от ул. Пирогова, № 64/5 внутриквартально  до ул. Пирогова, № 62/1 исключая ул. Пирогова, № 64/4, от ул. Пирогова, № 62/1 внутриквартально по ул. Пирогова, № 62/3, от ул. Пирогова, 62/3 внутриквартально до ул. Пирогова, № 62/2, от ул. Пирогова, № 62/2 до ул. Пирогова, № 68/5, от ул. Пирогова 68/5 до ул. Пирогова, по ул. Пирогова четная сторона до ул. Пирогова, № 26/2, </w:t>
        <w:br/>
        <w:t xml:space="preserve">от ул. Пирогова, № 26/2 внутриквартально до ул. Пирогова, № 30/1, </w:t>
        <w:br/>
        <w:t xml:space="preserve">от ул. Пирогова, № 30/1 внутриквартально по ул. Пирогова, № 32, </w:t>
        <w:br/>
        <w:t xml:space="preserve">от ул. Пирогова, № 32 внутриквартально по ул. Пирогова, № 34/3, от Пирогова, № 34/4 внутриквартально до ул. 50 лет ВЛКСМ, № 49а, от ул. 50 лет ВЛКСМ, № 49а внутриквартально до ул. 50 лет ВЛКСМ, № 47, от ул. 50 лет ВЛКСМ, </w:t>
        <w:br/>
        <w:t xml:space="preserve">№ 47 внутриквартально до ул. 50 лет ВЛКСМ, по ул. 50 лет ВЛКСМ четная сторона до ул. 50 лет ВЛКСМ, № 18в, от ул. 50 лет ВЛКСМ, № 18в внутриквртально по ул. Тухаческого, № 2, от ул. Тухачевского, № 2 внутриквартально до ул. Тухаческого, по ул. Тухачевского четная сторона до </w:t>
        <w:br/>
        <w:t>ул. Доваторцев.</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улицы: 50 лет ВЛКСМ нечетная сторона с № 51/1 по № 57/2, четная сторона с № 20/1 по № 42/3; Доваторцев нечетная сторона с № 47/1 по № 65/3; Пирогова четная сторона с № 30 по №64/5 (исключая № 54, 54/В, 56, 62/1, 62/2, 64/1, 64/2, 64/3, 64/4).</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24</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1730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от ул. 45 Параллель по ул. Доваторцев до ул. Доваторцев, № 65б, от </w:t>
        <w:br/>
        <w:t xml:space="preserve">ул. Доваторцев, № 65б внутриквартально до ул. Доваторцев, № 65/2, от  </w:t>
        <w:br/>
        <w:t xml:space="preserve">ул. Доваторцев, № 65/2 внутриквартально до ул. Доваторцев, № 63/2, от </w:t>
        <w:br/>
        <w:t xml:space="preserve">ул. Доваторцев, № 63/2  по внутриквартальной дороге до ул. 50 лет ВЛКСМ, </w:t>
        <w:br/>
        <w:t xml:space="preserve">по ул. 50 лет ВЛКСМ до ул. 50 лет ВЛКСМ, № 43б, от ул. 50 лет ВЛКСМ, № 43б внутриквартально по ул. 50 лет ВЛКСМ, № 61б,  от ул. 50 лет ВЛКСМ, № 61б внутриквартально по ул. 50 лет ВЛКСМ, № 63, от ул. 50 лет ВЛКСМ, № 63 внутриквартально до ул. 50 лет ВЛКСМ, №  57/2, от ул. 50 лет ВЛКСМ, № 57/2 внутриквартально до ул. Пирогова, № 38г, от ул. Пирогова, № 38г внутриквартально по ул. Пирогова, № 56, от ул. Пирогова, № 56 внутриквартально до Пирогова, № 64/5, от ул. Пирогова, № 64/5 внутриквартально по ул. Пирогова, № 62/1 исключая ул. Пирогова, № 62/5,62/6,  от ул. Пирогова, № 62/1 внутриквартально до ул. Пирогова 62/3, от </w:t>
        <w:br/>
        <w:t xml:space="preserve">ул. Пирогова62/3внутриквартально по ул. Пирогова, 62/2, от ул. Пирогова, 62/2 внутриквартально по ул. Пирогова, 68/5 от ул. Пирогова, 68/5 до ул. Пирогова, по ул. Пирогова четная сторона до ул. 45 Параллель, по ул. 45 Параллель нечетная сторона до ул. 50 лет ВЛКСМ, № 113, от ул. 50 лет ВЛКСМ, № 113 внутриквартально по ул. 45 Параллель, № 15а, от ул. 45 Параллель, № 15а внутриквартально до ул. 50 лет ВЛКСМ, № 97/1, от ул. 50 лет ВЛКСМ, № 97/1 внутриквартально до ул. 50 лет ВЛКСМ, № 83, от ул. 50 лет ВЛКСМ, № 83 внутриквартально до ул. 50 лет ВЛКСМ, № 79а, от ул. 50 лет ВЛКСМ, 79а по </w:t>
        <w:br/>
        <w:t>ул. 50 лет ВЛКСМ четная сторона до ул. 45 Параллель, по ул. 45 Параллель четная сторона до ул. Доваторцев.</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ahoma; MS Sans Serif"/>
          <w:kern w:val="2"/>
          <w:szCs w:val="28"/>
          <w:lang w:eastAsia="zh-CN" w:bidi="hi-IN"/>
        </w:rPr>
        <w:t xml:space="preserve">улицы: 45 Параллель нечетная сторона с № 3/1 по № 7/2; с № 21 по № 41; </w:t>
        <w:br/>
        <w:t>50 лет ВЛКСМ нечетная сторона с № 61 по № 79, 95, 97, 111, четная сторона с № 44/1 по № 62/1; Доваторцев нечетная сторона с № 67 по № 73/1; Пирогова четная сторона с № 54 по № 68/4 (исключая № 62/3, 62/4, 62/5, 62/6).</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25</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2426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pPr>
      <w:r>
        <w:rPr>
          <w:rFonts w:eastAsia="Tahoma; MS Sans Serif"/>
          <w:kern w:val="2"/>
          <w:szCs w:val="28"/>
          <w:lang w:eastAsia="zh-CN" w:bidi="hi-IN"/>
        </w:rPr>
        <w:t xml:space="preserve">от ул. Доваторцев по ул. Южный обход четная сторона по границе земельных участков ул. Южный обход до ул. Космонавтов, по ул. Космонавтов четная сторона до ул Доваторцев, № 52в/1, от ул. Доваторцев, № 52в/1 по границе лесного массива до ул. Доваторцев, № 52е, от ул. Доваторцев, № 52е по </w:t>
        <w:br/>
        <w:t xml:space="preserve">ул. Доваторцев четная сторона до ул.45 Параллель, по ул. 45 Параллель четная сторона до ул. 50 лет ВЛКСМ, по ул. 50 лет ВЛКСМ нечетная сторона по </w:t>
        <w:br/>
        <w:t xml:space="preserve">ул. 50 лет ВЛКСМ, № 79а, от ул. 50 лет ВЛКСМ, № 79а внутриквартально по </w:t>
        <w:br/>
        <w:t xml:space="preserve">ул. 50 лет ВЛКСМ, № 83, от ул. 50 лет ВЛКСМ, № 83 внутриквартально по </w:t>
        <w:br/>
        <w:t xml:space="preserve">ул. 50 лет ВЛКСМ, № 97/1, от ул 50 лет ВЛКСМ, № 97/1 внутриквартально до ул. 45 Параллель, № 15б, от ул. 45 Параллель, № 15б внутриквартально по </w:t>
        <w:br/>
        <w:t xml:space="preserve">ул. 50 лет ВЛКСМ, № 113/1, от ул. 50 лет ВЛКСМ, № 113/1 внутриквартально до ул. 45 Параллель, по ул. 45 Параллель четная сторона до ул. Пирогова, по </w:t>
        <w:br/>
        <w:t xml:space="preserve">ул. Пирогова четная сторона до ул. Пирогова, № 94, от ул. Пирогова, № 94 внутриквартально по ул. Пирогова, № 78, от ул. Пирогова, № 78 внутриквартально по ул. Пирогова, № 102/1, от ул. Пирогова, № 102/1 внутриквартально по пер Харьковский, от переулка Харьковский внутриквартально до ул. Пирогова, по ул. Пирогова нечетная сторона по </w:t>
        <w:br/>
        <w:t xml:space="preserve">ул. Пирогова, № 189/4, от ул. Пирогова, № 189/4 внутриквартально до границы города Ставрополя со Шпаковским муниципальным округом Ставропольского края,  по границе со Шпаковским муниципальным округом Ставропольского края по ул. Черниговская, по ул. Черниговская до ул. Ландшафтная, по </w:t>
        <w:br/>
        <w:t xml:space="preserve">ул. Ландшафтная до ул. Живописная, по ул. Живописная до ул. Доваторцев, </w:t>
        <w:br/>
        <w:t>№ 177г, от ул. Доваторцев, № 177г внутриквартально по границе земельных участков по ул. Доваторцев нечетная сторона до ул. Черниговская, по границе земельных участков ул. Черниговская до ул. Доваторцев, по ул. Доваторцев четная сторона до ул. Южный обход.</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pPr>
      <w:r>
        <w:rPr>
          <w:rFonts w:eastAsia="Tahoma; MS Sans Serif"/>
          <w:kern w:val="2"/>
          <w:szCs w:val="28"/>
          <w:lang w:eastAsia="zh-CN" w:bidi="hi-IN"/>
        </w:rPr>
        <w:t xml:space="preserve">улицы: 45 Параллель нечетная сторона № 11/1, 11/2, четная сторона с № 2 по № 40; 50 лет ВЛКСМ нечетная сторона с № 81 по № 113 (исключая № 95, 97, 111); Аграрник полностью; Аграрник-1 полностью; Аграрник-2 полностью; Аграрник-3 полностью; Аграрник-4 полностью; Аграрник-5 полностью; Аграрник-6 полностью; Аграрник-7 полностью; Аграрник-8 полностью; Аграрник-9 полностью; Аграрник-10 полностью; Аграрник-11 полностью; Аграрник-12 полностью; Аграрник-13 полностью; Аграрник-14 полностью; Аграрник-15 полностью; Аграрник-16 полностью; Аграрник-17 полностью; Аграрник-18 полностью; Аграрник-19 полностью; Аграрник-20 полностью; Аграрник-21 полностью; Аграрник-22 полностью; Доваторцев нечетная сторона с № 75 по № 81/10, четная сторона с № 54 по № 80; Малиновая полностью; Обильная полностью; Пазарджикская полностью; Пирогова нечетная сторона с № 189/1 до конца, четная сторона № 70, 72, 74, 78 с № 102/1 до конца; Роз полностью; Черниговская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Елецкий полностью; Кольцевой полностью; Пражский полностью; Таганский полностью; Хитров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1 Юго-Западный полностью; 2 Юго-Западный полностью; 3 Юго-Западный полностью; 4 Юго-Западный полностью; Харьковск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кордоны: Надежденский полностью; Радиотелецентр полностью; воинская   часть 2597.</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jc w:val="center"/>
        <w:rPr>
          <w:rFonts w:eastAsia="Tahoma; MS Sans Serif"/>
          <w:kern w:val="2"/>
          <w:szCs w:val="28"/>
          <w:lang w:eastAsia="zh-CN" w:bidi="hi-IN"/>
        </w:rPr>
      </w:pPr>
      <w:r>
        <w:rPr>
          <w:rFonts w:eastAsia="Tahoma; MS Sans Serif"/>
          <w:kern w:val="2"/>
          <w:szCs w:val="28"/>
          <w:lang w:eastAsia="zh-CN" w:bidi="hi-IN"/>
        </w:rPr>
        <w:t>Избирательный округ 26</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Численность избирателей - 11593 человек.</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Граница избирательного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от ул. Доваторцев по ул. Южный обход до границы города Ставрополя со Шпаковским муниципальным округом Ставропольского края; по границе города Ставрополя и Шпаковского муниципального округа Ставропольского края до ул. Чергниковская; по ул. Черниговская по ул Ландшафтная; по ул. Ландшафтрая по ул. Живописная, по ул. Живописная по ул. Доваторцев, № 177г, от ул. Доваторцев, № 177г внутриквартально по границе земельных участков по ул. Доваторцев нечетная сторона до ул. Черниговская, по границе земельных участков ул. Черниговская до ул. Доваторцев, по ул. Доваторцев нечетная сторона до ул. Южный обход.</w:t>
      </w:r>
    </w:p>
    <w:p>
      <w:pPr>
        <w:pStyle w:val="Normal"/>
        <w:suppressAutoHyphens w:val="true"/>
        <w:rPr>
          <w:rFonts w:eastAsia="Tahoma; MS Sans Serif"/>
          <w:kern w:val="2"/>
          <w:szCs w:val="28"/>
          <w:lang w:eastAsia="zh-CN" w:bidi="hi-IN"/>
        </w:rPr>
      </w:pPr>
      <w:r>
        <w:rPr>
          <w:rFonts w:eastAsia="Tahoma; MS Sans Serif"/>
          <w:kern w:val="2"/>
          <w:szCs w:val="28"/>
          <w:lang w:eastAsia="zh-CN" w:bidi="hi-IN"/>
        </w:rPr>
      </w:r>
    </w:p>
    <w:p>
      <w:pPr>
        <w:pStyle w:val="Normal"/>
        <w:suppressAutoHyphens w:val="true"/>
        <w:rPr>
          <w:rFonts w:eastAsia="Tahoma; MS Sans Serif"/>
          <w:kern w:val="2"/>
          <w:szCs w:val="28"/>
          <w:lang w:eastAsia="zh-CN" w:bidi="hi-IN"/>
        </w:rPr>
      </w:pPr>
      <w:r>
        <w:rPr>
          <w:rFonts w:eastAsia="Tahoma; MS Sans Serif"/>
          <w:kern w:val="2"/>
          <w:szCs w:val="28"/>
          <w:lang w:eastAsia="zh-CN" w:bidi="hi-IN"/>
        </w:rPr>
        <w:t>В границах округа:</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бульвары: Архитекторов полностью;</w:t>
      </w:r>
    </w:p>
    <w:p>
      <w:pPr>
        <w:pStyle w:val="Normal"/>
        <w:suppressAutoHyphens w:val="true"/>
        <w:jc w:val="both"/>
        <w:rPr/>
      </w:pPr>
      <w:r>
        <w:rPr>
          <w:rFonts w:eastAsia="Tahoma; MS Sans Serif"/>
          <w:kern w:val="2"/>
          <w:szCs w:val="28"/>
          <w:lang w:eastAsia="zh-CN" w:bidi="hi-IN"/>
        </w:rPr>
        <w:t xml:space="preserve">улицы: Алмазная полностью; Бирюзовая полностью; Васильковая полностью; Виктория-1 полностью; Виктория-2 полностью; Виктория-3 полностью; Виктория-4 полностью; Виктория-5 полностью; Виктория-6 полностью; Виктория-7 полностью; Виктория-8 полностью; Виктория-9 полностью; Виктория-10 полностью; Виктория-11 полностью; Виктория-12 полностью; Виктория-13 полностью; Виктория-14 полностью; Виктория-15 полностью; Виктория-16 полностью; Виктория-17 полностью; Виктория-18 полностью; Виктория-19 полностью; Декоративная полностью; Доваторцев четная сторона с № 82 до конца, нечетная сторона с № 89 до конца; Дружба-1 полностью; Дружба-2 полностью; Дружба-3 полностью; Дружба-4 полностью; Дружба-5 полностью; Дружба-6 полностью; Дружба-7 полностью; Дружба-8 полностью; Дружба-9 полностью; Дружба-10 полностью; Дружба-11 полностью; Дружба-12 полностью; Дружба-13 полностью; Дружба-14 полностью; Живописная полностью; Зодчих полностью; Имени Советской Армии полностью; Имени Советской Армии-1 полностью; Имени Советской Армии-2 полностью; Имени Советской Армии-3 полностью; Имени  Советской Армии-4 полностью; Имени Советской Армии-5 полностью;  Имени Советской Армии-6 полностью; Имени Советской Армии-7  полностью; Импульс-1 полностью; Импульс-2 полностью; Импульс-3 полностью; Импульс-4 полностью; Импульс-5 полностью; </w:t>
        <w:br/>
        <w:t xml:space="preserve">Импульс-6 полностью; Импульс-7 полностью; Кизиловая полностью; Кленовая полностью; Контурная полностью; Ландшафтная полностью; Ландышевая полностью; Лесная Поляна-2 полностью; Лесовод-2 № 1, 2, 16, 29; Лесок-1 полностью, Лесок-2 полностью; Лесок-3 полностью; Лесок-4 полностью; Летучая мышь-1 полностью; Летучая мышь-2 полностью; Летучая мышь-3 полностью; Марьинская полностью; Мечта-1 полностью; Мечта-2 полностью;    Мечта-3 полностью; Мечта-4 полностью; Мечта-5 полностью; Мечта-6 полностью; Мечта-7 полностью; Мечта-8 полностью; Мечта-9 полностью; Мечта-10 полностью; Мечта-11 полностью; Мечта-12 полностью; Оптимист полностью; Пламя полностью; Пламя-1 полностью; Пламя-2 полностью; Пламя-3 полностью; Пламя-4 полностью; Пламя-5 полностью; Пламя-6 полностью; Родничок полностью; Родничок-1 полностью;  Родничок-2 полностью; Родничок-3 полностью; Родничок-4 полностью; Родничок-5 полностью; Родничок-6 полностью; Родничок-7 полностью; Родничок-8 полностью; Ромашковая полностью; Росгипрозем полностью; Росгипрозем-1 полностью; Росгипрозем-2 полностью; Росгипрозем-3 полностью; Росгипрозем-4 полностью; Росгипрозем-5 полностью; Росгипрозем-6 полностью; Росгипрозем-7 полностью;Сигнал-1 полностью; Сигнал-2 полностью; Сигнал-3 полностью; Сигнал-4 полностью; Сигнал-5 полностью; Сигнал-6 полностью; Сигнал-7 полностью; Солнечная полностью; Спутник-1 полностью; Спутник-2 полностью; Спутник-3 полностью; Спутник-4 полностью; Спутник-5 полностью; Спутник-6 полностью; Спутник-7 полностью; Спутник-8 полностью; Спутник-9 полностью; Спутник-10 полностью; Творческая полностью; Тюльпановая полностью; Фермерская полностью; Юбилейное-1/1 полностью; Юбилейное-1/2 полностью; Южный обход полностью; Яблочко-2 полностью; Яблочко-2/1 полностью; Яблочко-2/2 полностью; Яблочко-2/3 полностью; Яблочко-2/4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ереулки: Базальтовый полностью; Пологий полностью; </w:t>
      </w:r>
    </w:p>
    <w:p>
      <w:pPr>
        <w:pStyle w:val="Normal"/>
        <w:suppressAutoHyphens w:val="true"/>
        <w:jc w:val="both"/>
        <w:rPr>
          <w:rFonts w:eastAsia="Tahoma; MS Sans Serif"/>
          <w:kern w:val="2"/>
          <w:szCs w:val="28"/>
          <w:lang w:eastAsia="zh-CN" w:bidi="hi-IN"/>
        </w:rPr>
      </w:pPr>
      <w:r>
        <w:rPr>
          <w:rFonts w:eastAsia="Tahoma; MS Sans Serif"/>
          <w:kern w:val="2"/>
          <w:szCs w:val="28"/>
          <w:lang w:eastAsia="zh-CN" w:bidi="hi-IN"/>
        </w:rPr>
        <w:t xml:space="preserve">проезды: Галерейный полностью; Звездный полностью; Лазурный полностью; Симметричный полностью; Художественный полностью; Янтарный полностью; </w:t>
      </w:r>
    </w:p>
    <w:p>
      <w:pPr>
        <w:pStyle w:val="Normal"/>
        <w:suppressAutoHyphens w:val="true"/>
        <w:ind w:right="-143" w:hanging="0"/>
        <w:jc w:val="both"/>
        <w:rPr>
          <w:rFonts w:eastAsia="Tahoma; MS Sans Serif"/>
          <w:kern w:val="2"/>
          <w:szCs w:val="28"/>
          <w:lang w:eastAsia="zh-CN" w:bidi="hi-IN"/>
        </w:rPr>
      </w:pPr>
      <w:r>
        <w:rPr>
          <w:rFonts w:eastAsia="Tahoma; MS Sans Serif"/>
          <w:kern w:val="2"/>
          <w:szCs w:val="28"/>
          <w:lang w:eastAsia="zh-CN" w:bidi="hi-IN"/>
        </w:rPr>
        <w:t>дачные и садоводческие некоммерческие товарищества: «Надежда» полностью;  «Оптимист» полностью; Совхоз Пригородный полностью; Плодосовхоз 2 Отделение полностью.</w:t>
      </w:r>
    </w:p>
    <w:p>
      <w:pPr>
        <w:pStyle w:val="Normal"/>
        <w:suppressAutoHyphens w:val="true"/>
        <w:ind w:right="-143" w:hanging="0"/>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ind w:right="-143" w:hanging="0"/>
        <w:jc w:val="both"/>
        <w:rPr>
          <w:rFonts w:eastAsia="Tahoma; MS Sans Serif"/>
          <w:kern w:val="2"/>
          <w:szCs w:val="28"/>
          <w:lang w:eastAsia="zh-CN" w:bidi="hi-IN"/>
        </w:rPr>
      </w:pPr>
      <w:r>
        <w:rPr>
          <w:rFonts w:eastAsia="Tahoma; MS Sans Serif"/>
          <w:kern w:val="2"/>
          <w:szCs w:val="28"/>
          <w:lang w:eastAsia="zh-CN" w:bidi="hi-IN"/>
        </w:rPr>
      </w:r>
    </w:p>
    <w:p>
      <w:pPr>
        <w:pStyle w:val="Normal"/>
        <w:suppressAutoHyphens w:val="true"/>
        <w:ind w:right="-143" w:hanging="0"/>
        <w:jc w:val="both"/>
        <w:rPr>
          <w:rFonts w:eastAsia="Tahoma; MS Sans Serif"/>
          <w:kern w:val="2"/>
          <w:szCs w:val="28"/>
          <w:lang w:eastAsia="zh-CN" w:bidi="hi-IN"/>
        </w:rPr>
      </w:pPr>
      <w:r>
        <w:rPr>
          <w:rFonts w:eastAsia="Tahoma; MS Sans Serif"/>
          <w:kern w:val="2"/>
          <w:szCs w:val="28"/>
          <w:lang w:eastAsia="zh-CN" w:bidi="hi-IN"/>
        </w:rPr>
      </w:r>
    </w:p>
    <w:p>
      <w:pPr>
        <w:pStyle w:val="Style15"/>
        <w:spacing w:lineRule="auto" w:line="216"/>
        <w:ind w:left="0" w:right="-2" w:hanging="0"/>
        <w:jc w:val="left"/>
        <w:rPr>
          <w:b w:val="false"/>
          <w:b w:val="false"/>
          <w:bCs w:val="false"/>
        </w:rPr>
      </w:pPr>
      <w:r>
        <w:rPr>
          <w:b w:val="false"/>
          <w:bCs w:val="false"/>
        </w:rPr>
        <w:t>Секретарь территориальной</w:t>
      </w:r>
    </w:p>
    <w:p>
      <w:pPr>
        <w:sectPr>
          <w:type w:val="nextPage"/>
          <w:pgSz w:w="11906" w:h="16838"/>
          <w:pgMar w:left="1701" w:right="566" w:gutter="0" w:header="0" w:top="567" w:footer="0" w:bottom="709"/>
          <w:pgNumType w:fmt="decimal"/>
          <w:formProt w:val="false"/>
          <w:textDirection w:val="lrTb"/>
          <w:docGrid w:type="default" w:linePitch="381" w:charSpace="0"/>
        </w:sectPr>
        <w:pStyle w:val="Normal"/>
        <w:spacing w:lineRule="auto" w:line="216"/>
        <w:rPr>
          <w:bCs/>
        </w:rPr>
      </w:pPr>
      <w:r>
        <w:rPr>
          <w:bCs/>
        </w:rPr>
        <w:t>избирательной комиссии</w:t>
      </w:r>
      <w:r>
        <w:rPr/>
        <w:tab/>
        <w:tab/>
        <w:tab/>
        <w:tab/>
        <w:tab/>
        <w:tab/>
        <w:t xml:space="preserve">          </w:t>
      </w:r>
      <w:r>
        <w:rPr>
          <w:bCs/>
        </w:rPr>
        <w:t>Н.С. Нерушева</w:t>
      </w:r>
    </w:p>
    <w:p>
      <w:pPr>
        <w:pStyle w:val="Normal"/>
        <w:widowControl w:val="false"/>
        <w:numPr>
          <w:ilvl w:val="0"/>
          <w:numId w:val="0"/>
        </w:numPr>
        <w:autoSpaceDE w:val="false"/>
        <w:ind w:left="10348" w:hanging="0"/>
        <w:jc w:val="center"/>
        <w:outlineLvl w:val="1"/>
        <w:rPr>
          <w:sz w:val="20"/>
        </w:rPr>
      </w:pPr>
      <w:r>
        <w:rPr>
          <w:sz w:val="20"/>
        </w:rPr>
        <w:t>Приложение 2</w:t>
      </w:r>
    </w:p>
    <w:p>
      <w:pPr>
        <w:pStyle w:val="Normal"/>
        <w:widowControl w:val="false"/>
        <w:numPr>
          <w:ilvl w:val="0"/>
          <w:numId w:val="0"/>
        </w:numPr>
        <w:autoSpaceDE w:val="false"/>
        <w:ind w:left="10348" w:hanging="0"/>
        <w:jc w:val="center"/>
        <w:outlineLvl w:val="1"/>
        <w:rPr>
          <w:sz w:val="20"/>
        </w:rPr>
      </w:pPr>
      <w:r>
        <w:rPr>
          <w:sz w:val="20"/>
        </w:rPr>
        <w:t>к постановлению территориальной</w:t>
      </w:r>
    </w:p>
    <w:p>
      <w:pPr>
        <w:pStyle w:val="Normal"/>
        <w:widowControl w:val="false"/>
        <w:numPr>
          <w:ilvl w:val="0"/>
          <w:numId w:val="0"/>
        </w:numPr>
        <w:autoSpaceDE w:val="false"/>
        <w:ind w:left="10348" w:hanging="0"/>
        <w:jc w:val="center"/>
        <w:outlineLvl w:val="1"/>
        <w:rPr>
          <w:sz w:val="20"/>
        </w:rPr>
      </w:pPr>
      <w:r>
        <w:rPr>
          <w:sz w:val="20"/>
        </w:rPr>
        <w:t>избирательной комиссии</w:t>
      </w:r>
    </w:p>
    <w:p>
      <w:pPr>
        <w:pStyle w:val="Normal"/>
        <w:widowControl w:val="false"/>
        <w:numPr>
          <w:ilvl w:val="0"/>
          <w:numId w:val="0"/>
        </w:numPr>
        <w:autoSpaceDE w:val="false"/>
        <w:ind w:left="10348" w:hanging="0"/>
        <w:jc w:val="center"/>
        <w:outlineLvl w:val="1"/>
        <w:rPr>
          <w:sz w:val="20"/>
        </w:rPr>
      </w:pPr>
      <w:r>
        <w:rPr>
          <w:sz w:val="20"/>
        </w:rPr>
        <w:t>Промышленного района города Ставрополя</w:t>
      </w:r>
    </w:p>
    <w:p>
      <w:pPr>
        <w:pStyle w:val="Normal"/>
        <w:spacing w:lineRule="auto" w:line="216"/>
        <w:ind w:left="10348" w:hanging="0"/>
        <w:jc w:val="center"/>
        <w:rPr/>
      </w:pPr>
      <w:r>
        <w:rPr>
          <w:sz w:val="20"/>
        </w:rPr>
        <w:t>от 04.03.2025 № 118/819</w:t>
      </w:r>
    </w:p>
    <w:p>
      <w:pPr>
        <w:pStyle w:val="Style17"/>
        <w:rPr>
          <w:lang w:val="en-US" w:eastAsia="en-US"/>
        </w:rPr>
      </w:pPr>
      <w:r>
        <w:rPr>
          <w:lang w:val="en-US" w:eastAsia="en-US"/>
        </w:rPr>
        <w:drawing>
          <wp:inline distT="0" distB="0" distL="0" distR="0">
            <wp:extent cx="9436100" cy="522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9436100" cy="5226050"/>
                    </a:xfrm>
                    <a:prstGeom prst="rect">
                      <a:avLst/>
                    </a:prstGeom>
                  </pic:spPr>
                </pic:pic>
              </a:graphicData>
            </a:graphic>
          </wp:inline>
        </w:drawing>
      </w:r>
    </w:p>
    <w:p>
      <w:pPr>
        <w:pStyle w:val="Style15"/>
        <w:spacing w:lineRule="auto" w:line="216"/>
        <w:ind w:left="0" w:right="-2" w:hanging="0"/>
        <w:jc w:val="left"/>
        <w:rPr>
          <w:b w:val="false"/>
          <w:b w:val="false"/>
          <w:bCs w:val="false"/>
        </w:rPr>
      </w:pPr>
      <w:r>
        <w:rPr>
          <w:b w:val="false"/>
          <w:bCs w:val="false"/>
        </w:rPr>
      </w:r>
    </w:p>
    <w:p>
      <w:pPr>
        <w:pStyle w:val="Style15"/>
        <w:spacing w:lineRule="auto" w:line="216"/>
        <w:ind w:left="0" w:right="-2" w:hanging="0"/>
        <w:jc w:val="left"/>
        <w:rPr>
          <w:b w:val="false"/>
          <w:b w:val="false"/>
          <w:bCs w:val="false"/>
        </w:rPr>
      </w:pPr>
      <w:r>
        <w:rPr>
          <w:b w:val="false"/>
          <w:bCs w:val="false"/>
        </w:rPr>
        <w:t>Секретарь территориальной</w:t>
      </w:r>
    </w:p>
    <w:p>
      <w:pPr>
        <w:pStyle w:val="Normal"/>
        <w:spacing w:lineRule="auto" w:line="216"/>
        <w:rPr/>
      </w:pPr>
      <w:r>
        <w:rPr>
          <w:bCs/>
        </w:rPr>
        <w:t>избирательной комиссии</w:t>
      </w:r>
      <w:r>
        <w:rPr/>
        <w:tab/>
        <w:tab/>
        <w:tab/>
        <w:tab/>
        <w:tab/>
        <w:tab/>
        <w:t xml:space="preserve">                                                                                           </w:t>
      </w:r>
      <w:r>
        <w:rPr>
          <w:bCs/>
        </w:rPr>
        <w:t>Н.С. Нерушева</w:t>
      </w:r>
    </w:p>
    <w:sectPr>
      <w:type w:val="nextPage"/>
      <w:pgSz w:orient="landscape" w:w="16838" w:h="11906"/>
      <w:pgMar w:left="709" w:right="567" w:gutter="0" w:header="0" w:top="284"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Times New Roman CYR" w:hAnsi="Times New Roman CYR" w:cs="Times New Roman CYR"/>
      <w:b/>
      <w:sz w:val="22"/>
    </w:rPr>
  </w:style>
  <w:style w:type="paragraph" w:styleId="Heading5">
    <w:name w:val="Heading 5"/>
    <w:basedOn w:val="Normal"/>
    <w:next w:val="Normal"/>
    <w:qFormat/>
    <w:pPr>
      <w:keepNext w:val="true"/>
      <w:jc w:val="center"/>
      <w:outlineLvl w:val="4"/>
    </w:pPr>
    <w:rPr>
      <w:b/>
      <w:bCs/>
      <w:color w:val="000000"/>
      <w:sz w:val="36"/>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Times New Roman" w:cs="Times New Roman CYR"/>
      <w:b/>
      <w:sz w:val="22"/>
    </w:rPr>
  </w:style>
  <w:style w:type="character" w:styleId="2">
    <w:name w:val="Основной текст 2 Знак"/>
    <w:qFormat/>
    <w:rPr>
      <w:rFonts w:eastAsia="Times New Roman;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MS Sans Serif" w:hAnsi="Tahoma; MS Sans Serif" w:cs="Tahoma; MS Sans Serif"/>
      <w:sz w:val="16"/>
      <w:szCs w:val="16"/>
    </w:rPr>
  </w:style>
  <w:style w:type="paragraph" w:styleId="Char">
    <w:name w:val="Char Знак Знак Знак Знак Знак Знак"/>
    <w:basedOn w:val="Normal"/>
    <w:qFormat/>
    <w:pPr>
      <w:spacing w:lineRule="exact" w:line="240" w:before="0" w:after="160"/>
    </w:pPr>
    <w:rPr>
      <w:rFonts w:ascii="Arial" w:hAnsi="Arial" w:cs="Arial"/>
      <w:sz w:val="20"/>
      <w:lang w:val="en-US"/>
    </w:rPr>
  </w:style>
  <w:style w:type="paragraph" w:styleId="Char1">
    <w:name w:val=" Char Знак Знак Знак Знак Знак Знак"/>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hanging="0"/>
    </w:pPr>
    <w:rPr>
      <w:rFonts w:eastAsia="Calibri"/>
      <w:sz w:val="20"/>
    </w:rPr>
  </w:style>
  <w:style w:type="paragraph" w:styleId="Style14">
    <w:name w:val="Содерж"/>
    <w:basedOn w:val="Normal"/>
    <w:qFormat/>
    <w:pPr>
      <w:widowControl w:val="false"/>
      <w:spacing w:before="0" w:after="120"/>
      <w:jc w:val="center"/>
    </w:pPr>
    <w:rPr/>
  </w:style>
  <w:style w:type="paragraph" w:styleId="Style15">
    <w:name w:val="Цитата"/>
    <w:basedOn w:val="Normal"/>
    <w:qFormat/>
    <w:pPr>
      <w:autoSpaceDE w:val="false"/>
      <w:ind w:left="1134" w:right="1132" w:hanging="0"/>
      <w:jc w:val="center"/>
    </w:pPr>
    <w:rPr>
      <w:b/>
      <w:bCs/>
      <w:szCs w:val="28"/>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19581&amp;dst=100006&amp;field=134&amp;date=17.06.2024"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1:00Z</dcterms:created>
  <dc:creator>Алла</dc:creator>
  <dc:description/>
  <cp:keywords/>
  <dc:language>en-US</dc:language>
  <cp:lastModifiedBy>Админ</cp:lastModifiedBy>
  <cp:lastPrinted>2025-03-04T12:29:00Z</cp:lastPrinted>
  <dcterms:modified xsi:type="dcterms:W3CDTF">2025-03-04T09:35:00Z</dcterms:modified>
  <cp:revision>157</cp:revision>
  <dc:subject/>
  <dc:title>Участковая избирательная комиссия № 138 – 15 чел</dc:title>
</cp:coreProperties>
</file>