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февраля 2024 г.                   г. Ставрополь                                           № 88/707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42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42 Сухомлинова Андрея Федоровича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февраля 2024 г. № 88/698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42</w:t>
      </w:r>
      <w:r>
        <w:rPr>
          <w:szCs w:val="28"/>
        </w:rPr>
        <w:t xml:space="preserve"> Сухомлинова Андрея Федоро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42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Криулину Арину Серг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42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от 02.06.2023 № 76/580 (с изменениями,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сенными постановлением территориальной избирательной комиссией Промышленного района города Ставрополя от 09.02.2024 № 88/707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42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45-я Параллель, дом 2, корпус 1, диспетчерский пункт Ставропольского муниципального унитарного троллейбусного предприяти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листова Людмил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ордиенко Ирин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инвальд Андрей Вита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убанова Ирина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рманова Елена 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зырева Нателла Амир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роленко Лариса 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иманова Ольг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вчиянц Роза Эрнес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ков Сергей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ластинин Александр Васи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ластёнов Сергей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дариков Максим 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дарикова Наталья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Криулина А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алкечов Ануар Хоп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2-08T06:15:00Z</dcterms:modified>
  <cp:revision>58</cp:revision>
  <dc:subject/>
  <dc:title>Участковая избирательная комиссия № 138 – 15 чел</dc:title>
</cp:coreProperties>
</file>