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08 февраля 2024 г.                                                                                   № 20/169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6" w:hanging="28"/>
        <w:jc w:val="center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09 с правом решающего голоса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 xml:space="preserve">в связи с досрочным прекращением полномочий члена участковой избирательной комиссии избирательного участка № 109 Жалбэ Юлии Александровны, согласно постановлению территориальной избирательной комиссии № 2 Промышленного района города Ставрополя </w:t>
        <w:br/>
        <w:t>от 08 февраля 2024 г. № 20/168 «Об освобождении от обязанностей членов участковой избирательной комиссии избирательного участка № 109 с правом решающего голоса Жалбэ Ю.А., Золотаревой Т.С.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ами участковой избирательной комиссии избирательного участка № 109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Войтенко Веру Юрьевну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агомедову Раисат Абдуллаевну.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копию настоящего постановления в Комиссию.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  <w:szCs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 избирательной комиссии № 2 Промышленного района города Ставрополя от 02.06.2023 г. № 7/41(с изменениями, внесенными постановлением территориальной избирательной комиссией № 2 Промышленного района города Ставрополя от 08.02.2024 № 20/169)</w:t>
      </w:r>
    </w:p>
    <w:p>
      <w:pPr>
        <w:pStyle w:val="Normal"/>
        <w:widowControl w:val="false"/>
        <w:autoSpaceDE w:val="false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09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комната школьника муниципального бюджетного учреждения дополнительного образования «Центр внешкольной работы Промышленного района города Ставрополя» (ул. Серова, 4/2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Валентина Николаевна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ян Марета Лендруш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гиональное отделение в Ставропольском крае Политической партии «</w:t>
            </w:r>
            <w:r>
              <w:rPr/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Людмил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АВРОПОЛЬСКОЕ КРАЕВОЕ ОТДЕЛЕНИЕ Политической партии КОММУНИСТИЧЕСКАЯ ПАРТИЯ </w:t>
            </w:r>
            <w:r>
              <w:rPr/>
              <w:t>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ойтенко Вера Юрьевна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брание избирателей по месту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л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ая Натали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наева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ц Оксана Гаври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гиональное отделение политической партии «</w:t>
            </w:r>
            <w:r>
              <w:rPr/>
              <w:t>Партия Возрождения России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 Ольг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Раисат Абдул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ское местное отделение Всероссийской политической партии «ЕДИНАЯ РОССИЯ» в Ставропольском крае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несова Ан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Еле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а Еле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Александр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ков Николай Констант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</w:tbl>
    <w:p>
      <w:pPr>
        <w:pStyle w:val="Normal"/>
        <w:ind w:left="9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8:00Z</dcterms:created>
  <dc:creator>TIK</dc:creator>
  <dc:description/>
  <cp:keywords/>
  <dc:language>en-US</dc:language>
  <cp:lastModifiedBy>Админ</cp:lastModifiedBy>
  <cp:lastPrinted>2024-09-23T16:48:00Z</cp:lastPrinted>
  <dcterms:modified xsi:type="dcterms:W3CDTF">2024-12-04T14:42:00Z</dcterms:modified>
  <cp:revision>13</cp:revision>
  <dc:subject/>
  <dc:title>ТЕРРИТОРИАЛЬНАЯ ИЗБИРАТЕЛЬНАЯ КОМИССИЯ ПРОМЫШЛЕННОГО РАЙОНА ГОРОДА СТАВРОПОЛЯ</dc:title>
</cp:coreProperties>
</file>