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6 декабря 2023 г.                   г. Ставрополь                                           № 81/668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а участковой избирательной комиссии избирательного участка № 123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</w:t>
      </w:r>
      <w:r>
        <w:rPr>
          <w:bCs/>
          <w:szCs w:val="28"/>
        </w:rPr>
        <w:t>№ 123 Бединой Елизаветы Андреевны</w:t>
      </w:r>
      <w:r>
        <w:rPr>
          <w:szCs w:val="28"/>
        </w:rPr>
        <w:t xml:space="preserve">, согласно постановлению территориальной избирательной комиссии Промышленного района города Ставрополя от 26 декабря 2023 г. № 81/655 «Об освобождении от обязанносте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23</w:t>
      </w:r>
      <w:r>
        <w:rPr>
          <w:szCs w:val="28"/>
        </w:rPr>
        <w:t xml:space="preserve"> Бединой Елизаветы Андреевны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м участковой избирательной комиссии избирательного участка № 123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Терещенко Алину Дмитриевну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23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>
          <w:sz w:val="20"/>
        </w:rPr>
        <w:t>к постановлению территориальной избирательной комиссии  Промышленного района города Ставрополя от 02.06.2023 № 76/563(с изменениями, внесенными постановлением территориальной избирательной комиссией Промышленного района города Ставрополя от 26.12.2023 № 81/668)</w:t>
      </w:r>
    </w:p>
    <w:p>
      <w:pPr>
        <w:pStyle w:val="Normal"/>
        <w:widowControl w:val="false"/>
        <w:autoSpaceDE w:val="false"/>
        <w:ind w:firstLine="5103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23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Место расположения - город Ставрополь, улица 50 лет ВЛКСМ, дом 49,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</w:t>
      </w:r>
      <w:r>
        <w:rPr>
          <w:szCs w:val="28"/>
        </w:rPr>
        <w:t>муниципальное бюджетное общеобразовательное учреждение средняя общеобразовательная школа № 29 с углубленным изучением отдельных предметов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52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митренко Татьяна Викт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агутин Юрий Александр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етельская Ольга 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етельский Станислав Игоре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Наврузова Мадина Карамали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Назаренко Любовь 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етухова Полина Александ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лешакова Олеся Юр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олчанинов Андрей Андрее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олчанинова Татьяна Васил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рокопова Галина Иван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рокопова Екатерина Александ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трельникова Наталья Валер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Танярыкова Мария Серг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Терещенко Алина Дмитри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Титаренко Юлия Вячесла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3-12-26T13:11:00Z</dcterms:modified>
  <cp:revision>56</cp:revision>
  <dc:subject/>
  <dc:title>Участковая избирательная комиссия № 138 – 15 чел</dc:title>
</cp:coreProperties>
</file>