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6 ноября 2024 г.                        г. Ставрополь                                      № 112/805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1274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решении территориальной избирательной комиссии Промышленного района города Ставрополя от </w:t>
      </w:r>
      <w:r>
        <w:rPr>
          <w:color w:val="000000"/>
          <w:szCs w:val="28"/>
        </w:rPr>
        <w:t xml:space="preserve">26.11.2024 № 112/803 </w:t>
      </w:r>
      <w:r>
        <w:rPr>
          <w:szCs w:val="28"/>
        </w:rPr>
        <w:t>«О формировании участковой избирательной комиссий избирательного участка № 1274», рассмотрев предложения по кандидатурам для назначения председателями участковой избирательной комиссии, территориальная избирательная комиссия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значить председателем участковой избирательной комиссии избирательного участка № 1274 члена участковой избирательной комиссии избирательного участка № 1274 с правом решающего голоса Селезневу Ирину Викторо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оручить председателю участковой избирательной комиссии избирательного участка № 1274 </w:t>
      </w:r>
      <w:r>
        <w:rPr/>
        <w:t>Селезневой И.В.</w:t>
      </w:r>
      <w:r>
        <w:rPr>
          <w:szCs w:val="28"/>
        </w:rPr>
        <w:t xml:space="preserve"> организовать проведение первого заседания участковой избирательной комиссии избирательного участка № 1274 нового состава не позднее 03 декабр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Направить настоящее постановление в участковую избирательную комиссию избирательного участка </w:t>
      </w:r>
      <w:r>
        <w:rPr>
          <w:color w:val="000000"/>
          <w:szCs w:val="28"/>
        </w:rPr>
        <w:t>№ 1274.</w:t>
      </w:r>
    </w:p>
    <w:p>
      <w:pPr>
        <w:pStyle w:val="Normal"/>
        <w:ind w:left="28" w:right="3"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3-06-02T10:14:00Z</cp:lastPrinted>
  <dcterms:modified xsi:type="dcterms:W3CDTF">2024-12-02T13:59:00Z</dcterms:modified>
  <cp:revision>41</cp:revision>
  <dc:subject/>
  <dc:title>Участковая избирательная комиссия № 138 – 15 чел</dc:title>
</cp:coreProperties>
</file>