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5 г.                                                                                   № 55/350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3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ов участковой избирательной комиссии избирательного участка № 103 Злобиной Татьяны Владимировны, Молдован Людмилы Анатольевны, Шутовой Светланы Геннадьевны, согласно постановлению территориальной избирательной комиссии № 2 Промышленного района города Ставрополя от 11 июня 2025 г. № 55/349 «Об освобождении от обязанностей членов участковой избирательной комиссии избирательного участка № 103 с правом решающего голоса Злобиной Т.В., Молдован Л.А., Шутовой С.Г.»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10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Голубницкую Галину Сергеевну, Гребенченко Екатерину Витальевну</w:t>
      </w:r>
      <w:r>
        <w:rPr>
          <w:sz w:val="28"/>
          <w:szCs w:val="28"/>
        </w:rPr>
        <w:t>, Михайлова Андрея Александровича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5 (с изменениями, внесенными постановлением территориальной избирательной комиссией № 2 Промышленного района города Ставрополя от 27.12.2023 № 12/118, от 08.02.2024 № 20/165, от 11.06.2025 № 55/350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3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№ 6 города Ставрополя имени выдающегося разведчика Георгия Николаевича Косенко (ул. Мира, 36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6"/>
                <w:szCs w:val="26"/>
              </w:rPr>
              <w:t>Бонарева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Оксана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Николае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собрание избирателей по месту работ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гиональное отделение в Ставропольском крае Политической партии «</w:t>
            </w:r>
            <w:r>
              <w:rPr>
                <w:sz w:val="26"/>
                <w:szCs w:val="26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ницкая Гал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ченко Екатер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в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6"/>
                <w:szCs w:val="26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а Фируза Зин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 Андре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политической партии «</w:t>
            </w:r>
            <w:r>
              <w:rPr>
                <w:sz w:val="26"/>
                <w:szCs w:val="26"/>
              </w:rPr>
              <w:t>Партия Возрождения России»</w:t>
            </w:r>
            <w:r>
              <w:rPr>
                <w:bCs/>
                <w:sz w:val="26"/>
                <w:szCs w:val="26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ндр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тин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6"/>
                <w:szCs w:val="26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сесян Эмма Алекс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ова Лариса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Наталья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ынин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Максим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Ири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Александр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1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5-06-16T12:22:00Z</dcterms:modified>
  <cp:revision>9</cp:revision>
  <dc:subject/>
  <dc:title/>
</cp:coreProperties>
</file>