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                   г. Ставрополь                                          № 88/709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на </w:t>
      </w:r>
      <w:r>
        <w:rPr>
          <w:bCs/>
          <w:szCs w:val="28"/>
        </w:rPr>
        <w:t xml:space="preserve">основании личных </w:t>
      </w:r>
      <w:r>
        <w:rPr>
          <w:szCs w:val="28"/>
        </w:rPr>
        <w:t>заявлений граждан об исключении из резерва составов участковых избирательных комиссий территориальной избирательной комисс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Исключить из резерва составов участковых избирательных комиссий территориальной избирательной комиссии Промышленного района города Ставрополя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исключенных из резерва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2.2024 № 88/709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ин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ь Вади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боров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к Зинаид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 Мари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улина 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цева Инес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Денис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речко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енко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Людмила А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 Гал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еониди Викто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а Крист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ран Соф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16"/>
        <w:ind w:left="-709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outlineLvl w:val="1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    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4-12-04T11:34:00Z</dcterms:modified>
  <cp:revision>123</cp:revision>
  <dc:subject/>
  <dc:title>Участковая избирательная комиссия № 138 – 15 чел</dc:title>
</cp:coreProperties>
</file>