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МЫШЛЕННОГО РАЙОНА ГОРОДА СТАВРОПО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21 августа 2025 г.                                                                                   № 78/522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/>
      </w:pPr>
      <w:r>
        <w:rPr/>
        <w:t>г. Ставрополь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</w:rPr>
      </w:pPr>
      <w:r>
        <w:rPr>
          <w:sz w:val="28"/>
        </w:rPr>
        <w:t>О назначении председателя участковой избирательной комиссии избирательного участка № 363</w:t>
      </w:r>
    </w:p>
    <w:p>
      <w:pPr>
        <w:pStyle w:val="Normal"/>
        <w:ind w:left="1134" w:right="11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унктом 7 статьи 28 Федерального закона от 12 июня 2002 г. № 67-ФЗ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</w:t>
      </w:r>
      <w:r>
        <w:rPr>
          <w:sz w:val="28"/>
          <w:highlight w:val="white"/>
        </w:rPr>
        <w:t xml:space="preserve"> </w:t>
      </w:r>
      <w:r>
        <w:rPr>
          <w:sz w:val="28"/>
        </w:rPr>
        <w:t>от 19 ноября 2003 г. № 42-кз «О системе избирательных комиссий в Ставропольском крае», на основании постановления территориальной избирательной комиссии № 2 Промышленного района города Ставрополя от 21 августа 2025 г. № 78/521</w:t>
      </w:r>
      <w:r>
        <w:rPr>
          <w:color w:val="FF0000"/>
          <w:sz w:val="28"/>
        </w:rPr>
        <w:t xml:space="preserve"> </w:t>
      </w:r>
      <w:r>
        <w:rPr>
          <w:sz w:val="28"/>
        </w:rPr>
        <w:t>«О назначении членов участковой избирательной комиссии избирательного участка № 363 с правом решающего голоса», рассмотрев предложения по кандидатурам для назначения председателем участковой избирательной комиссии, территориальная избирательная комиссия № 2 Промышленного района города Ставропол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значить председателем участковой избирательной комиссии избирательного участка № 363 члена участковой избирательной комиссии избирательного участка № 363 с правом решающего голоса Боева Олега Игоревич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Поручить председателю участковой избирательной комиссии избирательного участка № 363 Боеву О.И. организовать проведение заседания участковой избирательной комиссии избирательного участка </w:t>
        <w:br/>
        <w:t>№ 363 нового состава 22 августа 2025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</w:rPr>
      </w:pPr>
      <w:r>
        <w:rPr>
          <w:sz w:val="28"/>
        </w:rPr>
        <w:t>4. Направить настоящее постановление в участковую избирательную комиссию избирательного участка № 363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widowControl w:val="false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>избирательной комиссии                                                                    С.А. Казаков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ab/>
        <w:t xml:space="preserve">    Е.А. Гонч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44:00Z</dcterms:created>
  <dc:creator>Администратор</dc:creator>
  <dc:description/>
  <dc:language>en-US</dc:language>
  <cp:lastModifiedBy>Админ</cp:lastModifiedBy>
  <dcterms:modified xsi:type="dcterms:W3CDTF">2025-08-21T07:50:00Z</dcterms:modified>
  <cp:revision>3</cp:revision>
  <dc:subject/>
  <dc:title/>
</cp:coreProperties>
</file>