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25 г.                                                                                    № 82/5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7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17 на момент окончания голосования включено </w:t>
      </w:r>
      <w:r>
        <w:rPr/>
        <w:t>12540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лосовании приняло участие 5292 избирателей (42,2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17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овалев Александр Владимирович – 592 (11,19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Марьина Татьяна Геннадьевна –  704 (13,3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Переверзева Татьяна Артемовна – 467 (8,82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саинов Александр Владимирович – 3451 (65,21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7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Хусаинова Александра Владимировича избранным депутатом Ставропольской городской Думы девятого созыва по одномандатному избирательному округу №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0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30:00Z</dcterms:modified>
  <cp:revision>7</cp:revision>
  <dc:subject/>
  <dc:title>ТЕРРИТОРИАЛЬНАЯ ИЗБИРАТЕЛЬНАЯ КОМИССИЯ ПРОМЫШЛЕННОГО РАЙОНА ГОРОДА СТАВРОПОЛЯ</dc:title>
</cp:coreProperties>
</file>