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февраля 2024 г.                   г. Ставрополь                                           № 88/703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18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8</w:t>
      </w:r>
      <w:r>
        <w:rPr>
          <w:szCs w:val="28"/>
        </w:rPr>
        <w:t xml:space="preserve"> Буряковского Романа Викторовича, согласно постановлению территориальной избирательной комиссии Промышленного района города Ставрополя от 09 февраля 2024 г. № 88/694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18</w:t>
      </w:r>
      <w:r>
        <w:rPr>
          <w:szCs w:val="28"/>
        </w:rPr>
        <w:t xml:space="preserve"> Буряковского Романа Викторо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18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Нам Дениса Геннадьевича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18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 от 02.06.2023 № 76/561(с изменениями,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</w:rPr>
      </w:pPr>
      <w:r>
        <w:rPr>
          <w:sz w:val="20"/>
        </w:rPr>
        <w:t>внесенными постановлением территориальной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</w:rPr>
      </w:pPr>
      <w:r>
        <w:rPr>
          <w:sz w:val="20"/>
        </w:rPr>
        <w:t>избирательной комиссией Промышленного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</w:rPr>
      </w:pPr>
      <w:r>
        <w:rPr>
          <w:sz w:val="20"/>
        </w:rPr>
        <w:t>района города Ставрополя от 09.02.2024 №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</w:rPr>
      </w:pPr>
      <w:r>
        <w:rPr>
          <w:sz w:val="20"/>
        </w:rPr>
        <w:t>88/703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есто расположения - город Ставрополь, улица 50 лет ВЛКСМ, дом 19, </w:t>
      </w:r>
      <w:r>
        <w:rPr>
          <w:rFonts w:cs="PT Serif;Times New Roman" w:ascii="PT Serif;Times New Roman" w:hAnsi="PT Serif;Times New Roman"/>
          <w:color w:val="333333"/>
          <w:sz w:val="30"/>
          <w:szCs w:val="30"/>
          <w:shd w:fill="FFFFFF" w:val="clear"/>
        </w:rPr>
        <w:t>муниципальное бюджетное общеобразовательное учреждение средняя общеобразовательная школа №21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нтонов Владимир Валенти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грий Наталья 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инюкова Лусинэ 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зиева Лейла Магоме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изима Александр Бори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бедева Оксан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итвиненко Людмила 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оу Наталья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укинова Ирин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усаева Эльвира Рамаз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м Денис 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офорандов Яков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ютюнникова Анна 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ткина Диана 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люпин Александр 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пилько Даниил Алекс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2-08T06:23:00Z</dcterms:modified>
  <cp:revision>56</cp:revision>
  <dc:subject/>
  <dc:title>Участковая избирательная комиссия № 138 – 15 чел</dc:title>
</cp:coreProperties>
</file>