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80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7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7 Стороженко Валентины Алексе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7 «Об освобождении от обязанносте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27 </w:t>
      </w:r>
      <w:r>
        <w:rPr>
          <w:szCs w:val="28"/>
        </w:rPr>
        <w:t>Стороженко Валентины Алекс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7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Хашиева Олеся Владимировн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7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.06.2023 № 76/565 (с изменениями, внесенными постановлением территориальной избирательной комиссией Промышленного района города Ставрополя от 26.12.2023 № 81/660, от 09.08.2024 № 104/780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17Б, ГБУЗ СК "Городская детская поликлиника № 3"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ов Павел Юрь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ова Людмила Георг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лищева Екатери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аб Нина Леонид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митренко Петр Пет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иченко И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аренко Ири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ахова Ин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доспасова Елизавет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естеренко Юрий 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чепуренко Ирина Фёд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тушенко Светла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Хашиева Олеся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рельников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ропчин Николай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оменко Александр Георги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4-09-20T16:25:00Z</cp:lastPrinted>
  <dcterms:modified xsi:type="dcterms:W3CDTF">2024-09-20T13:27:00Z</dcterms:modified>
  <cp:revision>67</cp:revision>
  <dc:subject/>
  <dc:title>Участковая избирательная комиссия № 138 – 15 чел</dc:title>
</cp:coreProperties>
</file>