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23 г.                                                                                      № 12/106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 Ставропол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ключении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9 статьи 26, пункта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одпункта «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лиц согласно прилагаемому 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и список лиц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территориальной          </w:t>
      </w:r>
    </w:p>
    <w:p>
      <w:pPr>
        <w:pStyle w:val="Normal"/>
        <w:overflowPunct w:val="false"/>
        <w:autoSpaceDE w:val="false"/>
        <w:spacing w:lineRule="auto" w:line="216" w:before="0" w:after="0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0"/>
        </w:rPr>
        <w:t xml:space="preserve">к постановлению территориальной избирательной комиссии № 2 Промышленного района города Ставрополя от 27.12.2023 № 12/10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ц, исключенных из резерва составов участковых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дпункта «а»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4372"/>
        <w:gridCol w:w="20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мп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ьг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цен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ое отделение политической парти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я Возрождения Росси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ксицки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кола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дми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1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ьникова Кристи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16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це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уславская 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3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красова Е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родина Еле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6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ла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6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и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итр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6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тинина Галина Михайл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ко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1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хомова Наталь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1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щина Наталия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митриенко Наталья Серге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траднова Светлана Виталь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12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сёно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ал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арки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4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нау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я Возрождения Росс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8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Москвитина Наталья Владимир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ипенко Наталья Борис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асиленко Ханна Виталь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Миронова Мария Борис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ьникова Любовь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13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чкин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13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рубова Виктория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13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расенко Ан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1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бачева Светла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итина Анастас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орокина Елена Алексе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Терехова Александра Евгень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Шульгинова Юлия Серге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х Людмила Юрьевна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МБДОУ д/с № 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еканкова Анна Никола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ранием избирателей по месту работы МБОУ СОШ № 50 г. Ставроп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yperlink" Target="consultantplus://offline/ref=834173AEA5EC9435B1E51F8238F970945ED4CC006DC5226CA21782A0751DF4F8E0FFA0A0F74425BFa2L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4:00Z</dcterms:created>
  <dc:creator>Админ</dc:creator>
  <dc:description/>
  <cp:keywords/>
  <dc:language>en-US</dc:language>
  <cp:lastModifiedBy>Админ</cp:lastModifiedBy>
  <cp:lastPrinted>2024-01-11T16:44:00Z</cp:lastPrinted>
  <dcterms:modified xsi:type="dcterms:W3CDTF">2024-09-25T08:14:00Z</dcterms:modified>
  <cp:revision>35</cp:revision>
  <dc:subject/>
  <dc:title/>
</cp:coreProperties>
</file>