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2 августа 2025 г.                                                                                     № 73/44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4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Зинченко Людмилы Владимировны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 кандидата в депутаты Ставропольской городской Думы девятого созыва по одномандатному избирательному округу № 14 Зинченко Людмилы Владимировны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color w:val="000000"/>
          <w:sz w:val="28"/>
        </w:rPr>
        <w:t>Зарегистрировать Зинченко Людмилу Владимировну, 198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года рождения, выдвинутую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, кандидатом в депутаты Ставропольской городской Думы девятого созыва по одномандатному избирательному округу № 14, дата и время регистрации: </w:t>
        <w:br/>
        <w:t>02 августа 2025 года в 11 час. 20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 Выдать кандидату в депутаты Ставропольской городской Думы девятого созыва по одномандатному избирательному округу № 14 </w:t>
      </w:r>
      <w:r>
        <w:rPr>
          <w:color w:val="000000"/>
          <w:sz w:val="28"/>
        </w:rPr>
        <w:t>Зинченко Людмиле Владимировне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Зинченко Людмилы Владимировны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12:00Z</dcterms:created>
  <dc:creator>Администратор</dc:creator>
  <dc:description/>
  <cp:keywords/>
  <dc:language>en-US</dc:language>
  <cp:lastModifiedBy>Админ</cp:lastModifiedBy>
  <dcterms:modified xsi:type="dcterms:W3CDTF">2025-07-31T08:51:00Z</dcterms:modified>
  <cp:revision>5</cp:revision>
  <dc:subject/>
  <dc:title/>
</cp:coreProperties>
</file>