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02 августа 2025 г.                                                                                     № 73/446</w:t>
      </w:r>
    </w:p>
    <w:p>
      <w:pPr>
        <w:pStyle w:val="Normal"/>
        <w:spacing w:lineRule="exact" w:line="240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О регистрации кандидатом в депутаты Ставропольской городской Думы девятого созыва по одномандатному избирательному округу № 20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Щипачева Арсения Николаевича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Проверив соблюдение предусмотренного Федеральным законом </w:t>
        <w:br/>
        <w:t xml:space="preserve">от 12 июня 2002 года № 67-ФЗ «Об основных гарантиях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sz w:val="28"/>
          </w:rPr>
          <w:t>Законом Ставропольского края от 12.05.2017 № 50-кз «О выборах в органы местного самоуправления муниципальных образований Ставропольского края</w:t>
        </w:r>
      </w:hyperlink>
      <w:r>
        <w:rPr>
          <w:sz w:val="28"/>
        </w:rPr>
        <w:t xml:space="preserve">» порядка выдвижения избирательным объединением - Региональное отделение Социалистической политической партии </w:t>
      </w:r>
      <w:r>
        <w:rPr>
          <w:b/>
          <w:sz w:val="28"/>
        </w:rPr>
        <w:t>«СПРАВЕДЛИВАЯ РОССИЯ – ПАТРИОТЫ – ЗА ПРАВДУ»</w:t>
      </w:r>
      <w:r>
        <w:rPr>
          <w:sz w:val="28"/>
        </w:rPr>
        <w:t xml:space="preserve"> в Ставропольском крае кандидата в депутаты Ставропольской городской Думы девятого созыва по одномандатному избирательному округу № 20 Щипачева Арсения Николаевича (далее – кандидат), а также документы, содержащие сведения о кандидате, иные документы, представленные в территориальную избирательную комиссию № 2 Промышленного района города Ставрополя для уведомления о выдвижении кандидата и его регистрации, руководствуясь пунктами 3-5 статьи 35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Федерального закона от 12 июня 2002 года № 67-ФЗ «Об 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от 19 ноября 2003 № 42-кз «О системе избирательных комиссий в Ставропольском крае», постановлением территориальной избирательной комиссии Промышленного района города Ставрополя от 02 июля 2025 г. 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1. Зарегистрировать Щипачева Арсения Николаевича, 2007 года рождения, выдвинутого избирательным объединением - Региональное отделение Социалистической политической партии </w:t>
      </w:r>
      <w:r>
        <w:rPr>
          <w:b/>
          <w:sz w:val="28"/>
        </w:rPr>
        <w:t>«СПРАВЕДЛИВАЯ РОССИЯ – ПАТРИОТЫ – ЗА ПРАВДУ»</w:t>
      </w:r>
      <w:r>
        <w:rPr>
          <w:sz w:val="28"/>
        </w:rPr>
        <w:t xml:space="preserve"> в Ставропольском крае, кандидатом в депутаты Ставропольской городской Думы девятого созыва по одномандатному избирательному округу № 20, дата и время регистрации: </w:t>
        <w:br/>
        <w:t>02 августа 2025 года в 11 час. 25 мин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 Выдать кандидату в депутаты Ставропольской городской Думы девятого созыва по одномандатному избирательному округу № 20 Щипачеву Арсению Николаевичу удостоверение о регистрации установленного образц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 Направить настоящее постановление, а также сведения о доходах и об имуществе зарегистрированного кандидата в депутаты Ставропольской городской Думы девятого созыва Щипачева Арсения Николаевича в МКУ «Издательский дом «Вечерний Ставрополь» для официального опубликования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4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>избирательной комиссии                                                                    С.А. Казаков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b/>
      <w:color w:val="000000"/>
      <w:sz w:val="36"/>
    </w:rPr>
  </w:style>
  <w:style w:type="character" w:styleId="Style11">
    <w:name w:val="Содерж"/>
    <w:qFormat/>
    <w:rPr>
      <w:sz w:val="28"/>
    </w:rPr>
  </w:style>
  <w:style w:type="character" w:styleId="11">
    <w:name w:val="Заголовок 1 Знак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2">
    <w:name w:val="Цитата Знак"/>
    <w:qFormat/>
    <w:rPr>
      <w:b/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5E7B06F7085780D8517C70368FAEE5E26C219BFD01F03667328C100F87B77DDC463C2F4E916DC616FB75A33AE79D587C9A28ADC27D6E71BFB8A59C9O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13:00Z</dcterms:created>
  <dc:creator>Администратор</dc:creator>
  <dc:description/>
  <cp:keywords/>
  <dc:language>en-US</dc:language>
  <cp:lastModifiedBy>Админ</cp:lastModifiedBy>
  <cp:lastPrinted>2025-07-31T14:08:00Z</cp:lastPrinted>
  <dcterms:modified xsi:type="dcterms:W3CDTF">2025-07-31T11:08:00Z</dcterms:modified>
  <cp:revision>6</cp:revision>
  <dc:subject/>
  <dc:title/>
</cp:coreProperties>
</file>