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2 июля 2025 г.</w:t>
      </w:r>
      <w:r>
        <w:rPr>
          <w:szCs w:val="28"/>
        </w:rPr>
        <w:t xml:space="preserve">                                                                                        № 64/398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 регистрации уполномоченных представителей по финансовым вопросам кандидата в депутаты Ставропольской городской Думы девятого созыва, выдвинутого по одномандатному избирательному округу № 17 Ковалева Александра Владимирович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</w:rPr>
        <w:t>В соответствии со статьей 32</w:t>
      </w:r>
      <w:r>
        <w:rPr>
          <w:rFonts w:cs="Times New Roman CYR" w:ascii="Times New Roman CYR" w:hAnsi="Times New Roman CYR"/>
          <w:bCs/>
          <w:color w:val="000000"/>
        </w:rPr>
        <w:t xml:space="preserve"> Закона Ставропольского края от 12 мая 2017 года № 50-кз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color w:val="000000"/>
        </w:rPr>
        <w:t>рассмотрев документы, представленные в территориальную избирательную</w:t>
      </w:r>
      <w:r>
        <w:rPr>
          <w:rFonts w:cs="Times New Roman CYR" w:ascii="Times New Roman CYR" w:hAnsi="Times New Roman CYR"/>
        </w:rPr>
        <w:t xml:space="preserve"> комиссию № 2 Промышленного района города Ставрополя для регистрации уполномоченного представителей по финансовым вопросам кандидата в депутаты Ставропольской городской Думы девятого созыва, выдвинутого по одномандатному избирательному </w:t>
      </w:r>
      <w:r>
        <w:rPr>
          <w:rFonts w:cs="Times New Roman CYR" w:ascii="Times New Roman CYR" w:hAnsi="Times New Roman CYR"/>
          <w:bCs/>
        </w:rPr>
        <w:t>округу № 17 Ковалева Александра Владимировича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Зарегистрировать уполномоченных представителей по финансовым вопросам кандидата в депутаты Ставропольской городской Думы девятого созыва выдвинутого по одномандатному избирательному</w:t>
      </w:r>
      <w:r>
        <w:rPr>
          <w:bCs/>
          <w:szCs w:val="28"/>
        </w:rPr>
        <w:t xml:space="preserve"> округу № 17 Ковалева Александра Владимировича – Дроздова Павла Ильича и Слепчикова Вадима Андреевича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ыдать уполномоченным представителям по финансовым вопросам                  Дроздову Павлу Ильичу и Слепчикову Вадиму Андреевичу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7:00Z</dcterms:created>
  <dc:creator>Алла</dc:creator>
  <dc:description/>
  <dc:language>en-US</dc:language>
  <cp:lastModifiedBy>Админ</cp:lastModifiedBy>
  <cp:lastPrinted>2025-07-23T10:11:00Z</cp:lastPrinted>
  <dcterms:modified xsi:type="dcterms:W3CDTF">2025-07-23T07:12:00Z</dcterms:modified>
  <cp:revision>3</cp:revision>
  <dc:subject/>
  <dc:title>Участковая избирательная комиссия № 138 – 15 чел</dc:title>
</cp:coreProperties>
</file>