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36"/>
          <w:lang w:eastAsia="ru-RU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3 августа 2024 г.                                                                                      № 41/320</w:t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г. Ставрополь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исключении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в «а», «в»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ункта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 (редакция от 05.01.2024 № 147/1163-8)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, лиц согласно прилагаемому 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Разместить настоящее постановление и список лиц, исключенных из резерва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территориальной          </w:t>
      </w:r>
    </w:p>
    <w:p>
      <w:pPr>
        <w:pStyle w:val="Normal"/>
        <w:overflowPunct w:val="false"/>
        <w:autoSpaceDE w:val="false"/>
        <w:spacing w:lineRule="auto" w:line="216" w:before="0" w:after="0"/>
        <w:textAlignment w:val="baseline"/>
        <w:rPr>
          <w:rFonts w:ascii="Times New Roman CYR" w:hAnsi="Times New Roman CYR" w:eastAsia="Times New Roman;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бирательной комиссии                </w:t>
        <w:tab/>
        <w:tab/>
        <w:tab/>
        <w:tab/>
        <w:tab/>
        <w:t xml:space="preserve">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территориальной избирательной комиссии № 2 Промышленного района города Ставрополя от 23.08.2024 № 41/3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исок лиц, исключенных из резерва составов участковых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бирательных комиссий, формируемого территориальной избирательной комиссией № 2 Промышленного района города Ставроп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основании подпунктов «а», «в»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ункта 2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5"/>
        <w:gridCol w:w="4678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бирательного участка</w:t>
            </w:r>
          </w:p>
        </w:tc>
      </w:tr>
      <w:tr>
        <w:trPr>
          <w:trHeight w:val="1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Арутюнов Евгений Маратови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9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Емельяненко Николай Александрови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обрание избирателей по месту житель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ривушина Елена Виталье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иков Александр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Болдинова Валент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обрание избирателей по месту рабо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Бер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ё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ва Татьяна Ле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рание избирателей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имичева Анастаси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ранием избирателей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hyperlink" Target="consultantplus://offline/ref=834173AEA5EC9435B1E51F8238F970945ED4CC006DC5226CA21782A0751DF4F8E0FFA0A0F74425BFa2L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5:00Z</dcterms:created>
  <dc:creator>Админ</dc:creator>
  <dc:description/>
  <cp:keywords/>
  <dc:language>en-US</dc:language>
  <cp:lastModifiedBy>Админ</cp:lastModifiedBy>
  <cp:lastPrinted>2024-08-23T13:50:00Z</cp:lastPrinted>
  <dcterms:modified xsi:type="dcterms:W3CDTF">2024-08-23T14:56:00Z</dcterms:modified>
  <cp:revision>5</cp:revision>
  <dc:subject/>
  <dc:title/>
</cp:coreProperties>
</file>