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25 г.                                                                                 № 78/492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2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11 статьи 29,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участковой избирательной комиссии избирательного участка № 102 </w:t>
      </w:r>
      <w:r>
        <w:rPr>
          <w:sz w:val="28"/>
        </w:rPr>
        <w:t>Алгачян Нуне Валерьевны, Евсютиной Людмилы Викторовны,  Федоренко Анжелики Михайловны, Шахзадова Юрия Нестеровича,</w:t>
      </w:r>
      <w:r>
        <w:rPr>
          <w:sz w:val="28"/>
          <w:szCs w:val="28"/>
        </w:rPr>
        <w:t xml:space="preserve"> согласно постановлению территориальной избирательной комиссии № 2 Промышленного района города Ставрополя от 21 августа 2025 г. № 78/491 «Об освобождении от обязанностей членов участковой избирательной комиссии избирательного участка № 102 с правом решающего голоса Алгачян Н.В., Евсютиной Л.В., Федоренко А.М., Шахзадова Ю.Н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>1. Назначить членами участковой избирательной комиссии избирательного участка № 102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Дворецкую Наталью Александровну,</w:t>
      </w:r>
      <w:r>
        <w:rPr>
          <w:iCs/>
          <w:sz w:val="28"/>
        </w:rPr>
        <w:t xml:space="preserve"> </w:t>
      </w:r>
      <w:r>
        <w:rPr>
          <w:iCs/>
          <w:sz w:val="28"/>
          <w:szCs w:val="28"/>
        </w:rPr>
        <w:t>Ковалеву Галину Сергеевну, Моргунову Надежду Яковлевну, Овчаренко Александру Владимир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bookmarkStart w:id="0" w:name="P42"/>
      <w:bookmarkEnd w:id="0"/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4 (с изменениями, внесенными постановлением территориальной избирательной комиссией № 2 Промышленного района города Ставрополя от 27.12.2023 № 12/114, от 08.02.2024 № 20/163, от 29.02.2024 № 23/214, от 21.08.2025 № 78/492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2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общеобразовательное учреждение Ставропольского края «Лицей № 14 имени Героя Российской Федерации Владимира Вильевича Нургалиева» (ул. М. Морозова, 9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кян Ангелина Ашо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Артеменко Елена Его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ая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Екате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кова Наталь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н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Надежда Яковл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ва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Александр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Социалистической политической партии «СПРАВЕДЛИВАЯ РОССИЯ – ПАТРИОТЫ – ЗА ПРАВДУ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  <w:lang w:val="en-US"/>
              </w:rPr>
              <w:t>Отраднова Светл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Тычинская Анна 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ский Михаил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35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5-08-20T13:46:00Z</dcterms:modified>
  <cp:revision>9</cp:revision>
  <dc:subject/>
  <dc:title/>
</cp:coreProperties>
</file>