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февраля 2024 г.                                                                                   № 20/153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85 с правом решающего голоса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 xml:space="preserve">в связи с досрочным прекращением полномочий членов участковой избирательной комиссии избирательного участка № 85 Тенн Анастасии Сергеевны, согласно постановлению территориальной избирательной комиссии № 2 Промышленного района города Ставрополя </w:t>
        <w:br/>
        <w:t xml:space="preserve">от 08 февраля 2024 г. № 20/152 «Об освобождении от обязанностей члена участковой избирательной комиссии избирательного участка № 85 </w:t>
        <w:br/>
        <w:t>с правом решающего голоса Тенн А.С.»,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right="3" w:firstLine="709"/>
        <w:jc w:val="both"/>
        <w:rPr>
          <w:sz w:val="28"/>
          <w:szCs w:val="28"/>
        </w:rPr>
      </w:pPr>
      <w:r>
        <w:rPr>
          <w:sz w:val="28"/>
        </w:rPr>
        <w:t xml:space="preserve">1. Назначить членом участковой избирательной комиссии избирательного участка № 85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  <w:szCs w:val="28"/>
        </w:rPr>
        <w:t>Литвинову Елену Александровну.</w:t>
      </w:r>
    </w:p>
    <w:p>
      <w:pPr>
        <w:pStyle w:val="Normal"/>
        <w:widowControl/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widowControl/>
        <w:overflowPunct w:val="true"/>
        <w:autoSpaceDE w:val="true"/>
        <w:ind w:right="3" w:firstLine="708"/>
        <w:jc w:val="both"/>
        <w:rPr/>
      </w:pPr>
      <w:r>
        <w:rPr>
          <w:sz w:val="28"/>
        </w:rPr>
        <w:t xml:space="preserve">3. Направить копию настоящего постановления в Комиссию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  <w:t>к постановлению территориальной избирательной комиссии № 2 Промышленного района города Ставрополя от 02.06.2023 № 7/21 (с изменениями, внесенными постановлением территориальной избирательной комиссией № 2 Промышленного района города Ставрополя от 27.12.2023 № 12/120, от 08.02.2024 № 20/153)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85 с правом решающего гол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37 с углубленным изучением отдельных предметов города Ставрополя (просп. Юности, 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02"/>
        <w:gridCol w:w="524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джигитова Эльза Шихмура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ухамедова Татьяна Дмитриевна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ко Мария Григо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4"/>
                <w:szCs w:val="24"/>
              </w:rPr>
              <w:t>КОММУНИСТЫ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Наталь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Татьян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Джалавя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оно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Казак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тья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>
          <w:trHeight w:val="7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одина Людмил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Еле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sz w:val="24"/>
                <w:szCs w:val="24"/>
              </w:rPr>
              <w:t>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Юлия Вита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 w:val="24"/>
                <w:szCs w:val="24"/>
              </w:rPr>
              <w:t>Мохов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Дмитрий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Ярославо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ова Мария Ильинич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ра Юлия 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 w:val="24"/>
                <w:szCs w:val="24"/>
              </w:rPr>
              <w:t>Озерова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Кристина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Евгенье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собрание избирателей по месту жи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ле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ва Юли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48:00Z</dcterms:created>
  <dc:creator>Гончаренко Елена Александровна</dc:creator>
  <dc:description/>
  <cp:keywords/>
  <dc:language>en-US</dc:language>
  <cp:lastModifiedBy>Админ</cp:lastModifiedBy>
  <cp:lastPrinted>2024-01-09T16:11:00Z</cp:lastPrinted>
  <dcterms:modified xsi:type="dcterms:W3CDTF">2024-10-03T14:44:00Z</dcterms:modified>
  <cp:revision>7</cp:revision>
  <dc:subject/>
  <dc:title/>
</cp:coreProperties>
</file>