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июля 2024 г.                    г. Ставрополь                                          № 100/744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О реализации проекта «ИнформУИК» в период подготовки </w:t>
        <w:br/>
        <w:t xml:space="preserve">и проведения выборов Губернатора Ставропольского края </w:t>
        <w:b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целях реализации полномочий избирательных комиссий по информированию избирателей о ходе подготовки и проведения выборов Губернатора Ставропольского края, в соответствии с пунктом 10 статьи 23, пунктом 2 статьи 64 </w:t>
      </w:r>
      <w:r>
        <w:rPr>
          <w:szCs w:val="26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/>
        <w:t>, статьей 8</w:t>
      </w:r>
      <w:r>
        <w:rPr>
          <w:vertAlign w:val="superscript"/>
        </w:rPr>
        <w:t>1</w:t>
      </w:r>
      <w:r>
        <w:rPr/>
        <w:t>, частью 2 статьи 44 Закона Ставропольского края от 2 июля 2012 г. № 67-кз «О выборах Губернатора Ставропольского края» избирательная комиссия Ставропольского края</w:t>
      </w:r>
      <w:r>
        <w:rPr>
          <w:bCs/>
          <w:szCs w:val="24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ind w:right="-176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911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 период с 10 августа по 23 августа 2024 года организовать проведение адресного информирования и оповещения избирателей о дне, времени и месте, а также о формах голосования на выборах </w:t>
      </w:r>
      <w:r>
        <w:rPr>
          <w:bCs/>
          <w:szCs w:val="24"/>
        </w:rPr>
        <w:t>Губернатора Ставропольского края</w:t>
      </w:r>
      <w:r>
        <w:rPr>
          <w:szCs w:val="24"/>
        </w:rPr>
        <w:t xml:space="preserve">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2. Утвердить перечень участковых избирательных комиссий, принимающих участие в проекте </w:t>
      </w:r>
      <w:r>
        <w:rPr>
          <w:szCs w:val="24"/>
        </w:rPr>
        <w:t>«ИнформУИК»</w:t>
      </w:r>
      <w:r>
        <w:rPr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 Утвердить общую численность членов участковых избирательных комиссий, проводящих информирование и оповещение избирателей способом поквартирного (подомового) обхода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4. Координаторам </w:t>
      </w:r>
      <w:r>
        <w:rPr>
          <w:szCs w:val="28"/>
        </w:rPr>
        <w:t xml:space="preserve">обеспечить подготовку и участие в обучении </w:t>
      </w:r>
      <w:r>
        <w:rPr>
          <w:szCs w:val="24"/>
        </w:rPr>
        <w:t>членов участковых избирательных комиссий, участвующих в проекте «ИнформУИК», в период с 1 июля по 31 июл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</w:rPr>
        <w:t>5. Участковым избирательным комиссиям не позднее 11 июля 2024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- определить ответственного за координацию работы по адресному информированию и оповещению избирателей о дне, времени и месте, а также о формах голосования на выборах </w:t>
      </w:r>
      <w:r>
        <w:rPr>
          <w:bCs/>
          <w:szCs w:val="24"/>
        </w:rPr>
        <w:t xml:space="preserve">Губернатора Ставропольского края </w:t>
      </w:r>
      <w:r>
        <w:rPr>
          <w:szCs w:val="24"/>
        </w:rPr>
        <w:t>способом поквартирного (подомового) обхода («ИнформУИК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- назначить членов участковой избирательной комиссии, участвующих в проведении адресного информирования и оповещения избирателей о дне, времени и месте, а также о формах голосования на выборах </w:t>
      </w:r>
      <w:r>
        <w:rPr>
          <w:bCs/>
          <w:szCs w:val="24"/>
        </w:rPr>
        <w:t>Губернатора Ставропольского края</w:t>
      </w:r>
      <w:r>
        <w:rPr>
          <w:szCs w:val="24"/>
        </w:rPr>
        <w:t xml:space="preserve"> способом поквартирного (подомового) обхода («ИнформУИК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6. 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/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7.2024 № 100/744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участковых избирательных комиссий, принимающих участие в проекте «ИнформУ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7.2024 № 100/744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численность членов участковых избирательных комиссий, проводящих информирование и оповещение избирателей способом поквартирного (подомового) обх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0"/>
        <w:gridCol w:w="3402"/>
      </w:tblGrid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членов УИК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4-09-20T12:48:00Z</cp:lastPrinted>
  <dcterms:modified xsi:type="dcterms:W3CDTF">2024-09-20T09:50:00Z</dcterms:modified>
  <cp:revision>124</cp:revision>
  <dc:subject/>
  <dc:title>Участковая избирательная комиссия № 138 – 15 чел</dc:title>
</cp:coreProperties>
</file>