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8" w:hRule="exac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№ 2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РОМЫШЛЕННОГО РАЙОНА ГОРОДА СТАВРОПОЛ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  <w:lang w:val="ru-RU" w:eastAsia="ru-RU"/>
              </w:rPr>
            </w:pPr>
            <w:r>
              <w:rPr>
                <w:b/>
                <w:spacing w:val="6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 августа 2024 г. </w:t>
              <w:tab/>
              <w:t xml:space="preserve">                           </w:t>
              <w:tab/>
              <w:tab/>
              <w:tab/>
              <w:tab/>
              <w:t xml:space="preserve">               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40/318</w:t>
            </w:r>
          </w:p>
        </w:tc>
      </w:tr>
    </w:tbl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Cs w:val="28"/>
        </w:rPr>
      </w:pPr>
      <w:r>
        <w:rPr/>
        <w:t xml:space="preserve">Об исключении из резерва составов участковых избирательных комиссий, формируемого территориальной избирательной комиссией № 2 </w:t>
      </w:r>
      <w:r>
        <w:rPr>
          <w:szCs w:val="28"/>
        </w:rPr>
        <w:t xml:space="preserve">Промышленного района города Ставрополя 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ункта</w:t>
        </w:r>
      </w:hyperlink>
      <w:r>
        <w:rPr>
          <w:szCs w:val="28"/>
        </w:rPr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№ 2 Промышленного района города Ставрополя 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Ставропольского края, лиц согласно прилагаемому списку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и список лиц, исключенных из резерва составов участковых избирательных комиссий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Cs w:val="28"/>
        </w:rPr>
        <w:t>избирательной комиссии    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Секретарь территориальной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16"/>
        <w:jc w:val="left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</w:t>
        <w:tab/>
        <w:tab/>
        <w:tab/>
        <w:tab/>
        <w:tab/>
        <w:t xml:space="preserve">    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right="14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 № 2 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9.08.2024 г. № 40/318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Список лиц, исключенных из резерва составов участковы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избирательных комиссий территориальной избирательной комиссии № 2 Промышленного района города Ставропол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на основании подпункта «г» </w:t>
      </w:r>
      <w:hyperlink r:id="rId3">
        <w:r>
          <w:rPr>
            <w:rStyle w:val="InternetLink"/>
            <w:szCs w:val="28"/>
          </w:rPr>
          <w:t>пункта 25</w:t>
        </w:r>
      </w:hyperlink>
      <w:r>
        <w:rPr>
          <w:szCs w:val="28"/>
        </w:rPr>
        <w:t xml:space="preserve"> Порядк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7"/>
        <w:gridCol w:w="4961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едло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ковой избирательной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Юли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усенко Белла А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Людмил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оар Мели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годухин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но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рнова Окса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ая Анастас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Константин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в И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яков Евген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Ан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ец Юрий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чуков Олег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Ася Эдуа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Гал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Людми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Юл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ва Вер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еева Ангел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шова Мар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кина Евгения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ицкий Данил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Иван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Еле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ина Светла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ткова Светла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икина Ири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ова Надежд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гаева Ольг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вский Серге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Игорь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ьмов Михаил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а Ан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ой Сергей Игор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ле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ский Иван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ева Сабина Казбе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Валери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ОЕ КРАЕВОЕ ОТДЕЛЕНИЕ Политической партии КОММУНИСТИЧЕСКАЯ ПАРТИЯ КОММУНИСТЫ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муслимова Марина Хас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Еле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лёва Надежд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Карпо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Але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тина Карина Сарк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И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 Роман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екель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 Олег Игор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Елена Викт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духова Татьяна Всеволод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ова Татьяна Николаев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Ольга Михайл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нко Евгений Макси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йлова Татьяна Анато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в Александр А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тонова Яна Павл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чукова Ма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ин Евген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лицкая Лана Михайлов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Юли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ухина Ан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алямова Рената Ануа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ОЕ КРАЕВОЕ ОТДЕЛЕНИЕ Политической партии КОММУНИСТИЧЕСКАЯ ПАРТИЯ КОММУНИСТЫ РОСС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кмазов Руслан Али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caps/>
      <w:sz w:val="32"/>
      <w:szCs w:val="32"/>
    </w:rPr>
  </w:style>
  <w:style w:type="character" w:styleId="3">
    <w:name w:val="Заголовок 3 Знак"/>
    <w:qFormat/>
    <w:rPr>
      <w:rFonts w:cs="Times New Roman"/>
      <w:b/>
      <w:caps/>
      <w:sz w:val="22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cs="Times New Roman"/>
      <w:b/>
      <w:caps/>
      <w:sz w:val="32"/>
      <w:szCs w:val="32"/>
    </w:rPr>
  </w:style>
  <w:style w:type="character" w:styleId="Style18">
    <w:name w:val="Название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hyperlink" Target="consultantplus://offline/ref=834173AEA5EC9435B1E51F8238F970945ED4CC006DC5226CA21782A0751DF4F8E0FFA0A0F74425BFa2L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43:00Z</dcterms:created>
  <dc:creator>admin</dc:creator>
  <dc:description/>
  <cp:keywords/>
  <dc:language>en-US</dc:language>
  <cp:lastModifiedBy>Админ</cp:lastModifiedBy>
  <cp:lastPrinted>2023-11-30T16:40:00Z</cp:lastPrinted>
  <dcterms:modified xsi:type="dcterms:W3CDTF">2024-08-16T09:54:00Z</dcterms:modified>
  <cp:revision>16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