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5812" w:leader="none"/>
        </w:tabs>
        <w:overflowPunct w:val="false"/>
        <w:autoSpaceDE w:val="false"/>
        <w:spacing w:lineRule="auto" w:line="216" w:before="0" w:after="0"/>
        <w:textAlignment w:val="baseline"/>
        <w:rPr>
          <w:color w:val="000000"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6 июня 2025 г.                                г. Ставрополь                                    № 122/833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/>
        <w:t xml:space="preserve">О внесении изменений в постановление территориальной избирательной комиссии Промышленного района города Ставрополя от 04  марта 2025 г. </w:t>
        <w:br/>
        <w:t>№ 118/819 «Об определении схемы одномандатных избирательных округов для проведения выборов депутатов Ставропольской городской Думы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В связи с выявленными техническими ошибками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нести в постановление территориальной избирательной комиссии   Промышленного    района   города   Ставрополя от 04  марта 2025 г.  № 118/819 «Об определении схемы одномандатных избирательных округов для проведения выборов депутатов Ставропольской городской Думы»  следующие измене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 избирательном округе №14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цифры –«13153» заменить цифрами – «13379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в избирательном округе №26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цифры –«11593» заменить цифрами – «12142»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править настоящее постановление в Ставропольскую городскую Думу для внесения изменений в установленном поряд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13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Алла</dc:creator>
  <dc:description/>
  <cp:keywords/>
  <dc:language>en-US</dc:language>
  <cp:lastModifiedBy>Админ</cp:lastModifiedBy>
  <cp:lastPrinted>2025-05-22T12:39:00Z</cp:lastPrinted>
  <dcterms:modified xsi:type="dcterms:W3CDTF">2025-06-16T06:19:00Z</dcterms:modified>
  <cp:revision>9</cp:revision>
  <dc:subject/>
  <dc:title>Участковая избирательная комиссия № 138 – 15 чел</dc:title>
</cp:coreProperties>
</file>