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color w:val="000000"/>
          <w:szCs w:val="28"/>
        </w:rPr>
        <w:t>11 июня 2025 г.</w:t>
      </w:r>
      <w:r>
        <w:rPr>
          <w:szCs w:val="28"/>
        </w:rPr>
        <w:t xml:space="preserve">                    г. Ставрополь                                            № 121/828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 xml:space="preserve">О зачислении лиц в резерв составов участковых избирательных комиссий, формируемого территориальной избирательной комиссией Промышленного района города Ставрополя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vertAlign w:val="superscript"/>
        </w:rPr>
      </w:pPr>
      <w:r>
        <w:rPr>
          <w:szCs w:val="28"/>
        </w:rPr>
        <w:t>На основании пункта 9 статьи 26 и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«О системе избирательных комиссий в Ставропольском крае», пунктов 7 и 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постановления  избиратель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 территориальная избирательная комиссия Промышленного района города Ставрополя</w:t>
      </w:r>
    </w:p>
    <w:p>
      <w:pPr>
        <w:pStyle w:val="Normal"/>
        <w:widowControl w:val="false"/>
        <w:autoSpaceDE w:val="false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1. Зачислить в резерв составов участковых избирательных комиссий, формируемого на территории Промышленного района города Ставрополя Ставропольского края, лица согласно приложен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. Разместить настоящее постановление, зачисленных в резерв составов участковых избирательных комиссий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.06.2025 № 121/828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Список лиц, зачисленных в резерв составов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участковых избирательных комиссий, формируемого территориальной избирательной комиссией Промышленного района города Ставропол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1"/>
        <w:gridCol w:w="2835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-ного участка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йбазова Динар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Ануфриенко Ан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Винюкова Лусинэ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Cs w:val="28"/>
              </w:rPr>
              <w:t>Гузеева Светлана Сергеевна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Cs w:val="28"/>
              </w:rPr>
              <w:t>Жучкова Алена Ренатовна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Cs w:val="28"/>
              </w:rPr>
              <w:t>Позднякова Антонина Андреевна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4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Cs w:val="28"/>
              </w:rPr>
              <w:t>Полякова Оксана Николаевна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Cs w:val="28"/>
              </w:rPr>
              <w:t>Рожнова Валерия Александровна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1:00Z</dcterms:created>
  <dc:creator>Алла</dc:creator>
  <dc:description/>
  <cp:keywords/>
  <dc:language>en-US</dc:language>
  <cp:lastModifiedBy>Админ</cp:lastModifiedBy>
  <cp:lastPrinted>2023-06-02T15:56:00Z</cp:lastPrinted>
  <dcterms:modified xsi:type="dcterms:W3CDTF">2025-06-11T06:38:00Z</dcterms:modified>
  <cp:revision>107</cp:revision>
  <dc:subject/>
  <dc:title>Участковая избирательная комиссия № 138 – 15 чел</dc:title>
</cp:coreProperties>
</file>