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17 г. № 123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деятельности Ставропольской городской Думы,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змещаемой на официальном сайте Ставропольской городской Ду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4394"/>
        <w:gridCol w:w="425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иодичность разме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1" w:leader="none"/>
                <w:tab w:val="center" w:pos="467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 Общая информация о Ставропольской городской Думе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center" w:pos="46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Ставропольской городской Думы, почтовый адрес, адрес электронной почты и номера телефонов справочных служб Ставрополь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Ставропольской городской Думы, Совета Ставропольской городской Думы, наименованиях, задачах и функциях комитетов Ставропольской городской Думы, депутатских объединений в Ставропольской городской Думе и их составов, задачах и функциях аппарата Ставропольской городской Думы, наименованиях, задачах и функциях структурных подразделений аппарата Ставропольской городской Думы, а также перечень законов и иных правовых актов, определяющих эти полномочия, задачи и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ведения о председателе Ставропольской городской Думы и его заместителях, председателях и заместителях председателей комитетов Ставропольской городской Думы, руководителях депутатских объединений в Ставропольской городской Думе, иных депутатах Ставропольской городской Думы, руководящих работниках аппарата Ставропольской городской Думы (фамилии, имена, отчества, а также при согласии указанных лиц иные сведения о них)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дителем (соучредителем) которых является Ставропольская городская Дум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пяти рабочих дней со дня регистрации средства массовой информаци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нформация о нормотворческ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тавропольской городской Думы, включая сведения о внесении в них изменений, признании их утратившими силу, признании их   судом недействующими, а также   сведения о государственной регистрации решений Ставропольской городской Думы, в случаях, установленных законодательством Российской Федераци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пяти рабочих дней со дня вступления в силу решений Ставропольской город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проектов законов Ставропольского края, внесенных Ставропольской городской Думой в порядке законотворческой инициативы в Думу Ставропольского   края,  а     такж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позднее трех рабочих дней           со дня направления соответствующи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сты проектов решений Ставропольской городской Думы, внесенных в Ставропольскую городскую Думу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бжалования муниципальных правовых актов Ставропольской городской Думы и председателя Ставропольской городской Ду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, проводимых Ставропольской городской Думой, Советом Ставропольской городской Думы, комитетами Ставропольской городской Думы, депутатскими объединениями в Ставропольской городской Думе и иными рабочими органами Ставрополь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позднее трех рабочих дней со дня утверждения плана проведения мероприятия либо завершения меропри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Ставропольской городской Думы в целевых и иных программах, международном сотрудничестве, в том числе сведения об официальных визитах и рабочих поездках председателя Ставропольской городской Думы и официальных делегаций Ставрополь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трех рабочих дней со дня проведения мероприятия либо завершения официального визита или рабочей поездки руководителей и официальных делегаций Ставрополь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председателя Ставропольской городской Думы и его замес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трех рабочих дней со дня официального выступления или зая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4253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татистическая информация о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о деятельности Ставропольской городск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Ставропольской городской Думой выделяемых бюджетных средств в отчетном финансов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 Информация о кадровом обеспечении Ставропольской городск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 в аппарат Ставрополь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ппарате Ставропольской городской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двадцать дней до дня проведения конкурса на замещение вакантной должности муниципальной службы в аппарате Ставропольской городской Думы, а в случаях, когда проведение конкурса на замещение вакантной должности муниципальной службы не требуется, не позднее пяти рабочих дней со дня появления вакантной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 в аппарате Ставропольской городской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пяти рабочих дней со дня вступления в силу правовых актов Российской Федерации, Ставропольского края или муниципальных правовых актов города Ставрополя, устанавливающих такой порядок либо изменяющих 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 в аппарате Ставрополь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двадцать дней до дня проведения конкурса, а результаты конкурса в семидневный срок со дня его завер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ппарате Ставрополь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Информация о работе Ставропольской городской Думы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зоры обращений граждан (физических лиц), в том                  числе представителей организаций (юридических лиц), общественных объединений, государственных органов, органов местного самоуправления, а также </w:t>
            </w:r>
            <w:r>
              <w:rPr>
                <w:sz w:val="28"/>
                <w:szCs w:val="28"/>
              </w:rPr>
              <w:t>обобщенная информация о результатах рассмотрения этих обращений и принятых мерах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вадцатого числа месяца, следующего за истекшим отчетным годом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Информация о закупках товаров, работ, услуг для обеспечения муниципальных нужд Ставропольской городской Думы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/>
              <w:t>Информация о закупках товаров, работ, услуг для обеспечения муниципальных нужд Ставропольской городской Думы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сылка на сайт </w:t>
            </w:r>
            <w:r>
              <w:rPr>
                <w:sz w:val="28"/>
                <w:szCs w:val="28"/>
                <w:lang w:val="en-US"/>
              </w:rPr>
              <w:t>zakup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поддерживается в актуальном состояни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 xml:space="preserve">Управляющий делами </w:t>
      </w:r>
    </w:p>
    <w:p>
      <w:pPr>
        <w:pStyle w:val="ConsPlusNormal"/>
        <w:spacing w:lineRule="exact" w:line="240"/>
        <w:jc w:val="both"/>
        <w:rPr/>
      </w:pPr>
      <w:r>
        <w:rPr/>
        <w:t>Ставропольской городской Думы                                                            Е.Н.Аладин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54" w:top="1418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1:00Z</dcterms:created>
  <dc:creator>Владелец</dc:creator>
  <dc:description/>
  <cp:keywords/>
  <dc:language>en-US</dc:language>
  <cp:lastModifiedBy>CF</cp:lastModifiedBy>
  <cp:lastPrinted>2017-07-13T11:49:00Z</cp:lastPrinted>
  <dcterms:modified xsi:type="dcterms:W3CDTF">2017-07-13T08:50:00Z</dcterms:modified>
  <cp:revision>23</cp:revision>
  <dc:subject/>
  <dc:title>22 июля 2011 г</dc:title>
</cp:coreProperties>
</file>