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08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87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87 </w:t>
      </w:r>
      <w:r>
        <w:rPr>
          <w:sz w:val="28"/>
        </w:rPr>
        <w:t>Орловой Ирины Николае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27.12.2023 № 12/107 «Об освобождении от обязанностей члена участковой избирательной комиссии избирательного участка № 87 с правом решающего голоса Орловой И.Н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87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</w:rPr>
        <w:t>Яницкую Наталью Михайловну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23 (с изменениями, внесенными постановлением территориальной избирательной комиссией № 2 Промышленного района города Ставрополя от 27.12.2023 № 12/108)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87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кадетская школа имени генерала Ермолова А.П. города Ставрополя (ул. Васякина, 127/А)</w:t>
      </w:r>
    </w:p>
    <w:p>
      <w:pPr>
        <w:pStyle w:val="Normal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8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Дуб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Елаг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Ибрагим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б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хмедбе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Кравч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Крыц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дм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Лобод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Монога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Пан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Поп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же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Пустов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Сур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дм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Таран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Тупиц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Федорч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деж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оф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Хиц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ицкая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7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3-12-25T14:50:00Z</dcterms:modified>
  <cp:revision>8</cp:revision>
  <dc:subject/>
  <dc:title/>
</cp:coreProperties>
</file>