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8 февраля 2024 г.                                                                                   № 20/17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14 июля 2023 года № 9/81 «О формировании участковой избирательной комиссии избирательного участка № 1308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308 с правом решающего голоса Черенковой Валентины Васильевны, назначенной в состав участковой избирательной комиссии избирательного участка № 1308 постановлением территориальной избирательной комиссии № 2 Промышленного района города Ставрополя от 14 июля 2023 г. № 9/81 «О формировании участковой избирательной комиссии избирательного участка № 1308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14 июля 2023 г. № 9/81 «О формировании участковой избирательной комиссии избирательного участка № 1308», заменив в графе 2 «Фамилия, имя, отчество члена участковой избирательной комиссии с правом решающего голоса» слова «Черенкова Валентина Васильевна» словами «Токарева Валентина Васильев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14.07.2023 № 9/81 (с изменениями, внесенными постановлением территориальной избирательной комиссией № 2 Промышленного района города Ставрополя от 16.01.2024 № 14/136, от 08.02.2024 № 20/174)</w:t>
      </w:r>
    </w:p>
    <w:p>
      <w:pPr>
        <w:pStyle w:val="Normal"/>
        <w:widowControl w:val="false"/>
        <w:autoSpaceDE w:val="fals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30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5 города Ставрополя (ул. Ивана Щипакина, 9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комиссии - 16 чле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70"/>
        <w:gridCol w:w="46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Багдасаров Арту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Бедирова Виктори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Волкова Вероник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Дурнева Анастас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Ерошенко Нелл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Коршикова Анастас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Лангольф Анастас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Мельникова Ксен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Морковская Соф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Носова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Полякова Анастаси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Решетиленко Викто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Токарева Валент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Трубицын Савел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Чернова Евген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/>
            </w:pPr>
            <w:r>
              <w:rPr/>
              <w:t>\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/>
            </w:pPr>
            <w:r>
              <w:rPr/>
              <w:t>Шабалдас Светла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2:00Z</dcterms:created>
  <dc:creator>TIK</dc:creator>
  <dc:description/>
  <cp:keywords/>
  <dc:language>en-US</dc:language>
  <cp:lastModifiedBy>Админ</cp:lastModifiedBy>
  <cp:lastPrinted>2024-09-23T16:54:00Z</cp:lastPrinted>
  <dcterms:modified xsi:type="dcterms:W3CDTF">2024-09-23T13:54:00Z</dcterms:modified>
  <cp:revision>7</cp:revision>
  <dc:subject/>
  <dc:title>ТЕРРИТОРИАЛЬНАЯ ИЗБИРАТЕЛЬНАЯ КОМИССИЯ ПРОМЫШЛЕННОГО РАЙОНА ГОРОДА СТАВРОПОЛЯ</dc:title>
</cp:coreProperties>
</file>