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27" w:hRule="exac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№ 2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ПРОМЫШЛЕННОГО РАЙОНА ГОРОДА СТАВРОПОЛ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  <w:lang w:val="ru-RU" w:eastAsia="ru-RU"/>
              </w:rPr>
            </w:pPr>
            <w:r>
              <w:rPr>
                <w:b/>
                <w:spacing w:val="6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 февраля 2024 г. </w:t>
              <w:tab/>
              <w:t xml:space="preserve">                           </w:t>
              <w:tab/>
              <w:tab/>
              <w:tab/>
              <w:tab/>
              <w:t xml:space="preserve">               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/204</w:t>
            </w:r>
          </w:p>
        </w:tc>
      </w:tr>
    </w:tbl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Cs w:val="28"/>
        </w:rPr>
      </w:pPr>
      <w:r>
        <w:rPr/>
        <w:t xml:space="preserve">Об исключении из резерва составов участковых избирательных комиссий, формируемого территориальной избирательной комиссией № 2 </w:t>
      </w:r>
      <w:r>
        <w:rPr>
          <w:szCs w:val="28"/>
        </w:rPr>
        <w:t xml:space="preserve">Промышленного района города Ставрополя 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пункта</w:t>
        </w:r>
      </w:hyperlink>
      <w:r>
        <w:rPr>
          <w:szCs w:val="28"/>
        </w:rPr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территориальная избирательная комиссия № 2 Промышленного района города Ставрополя 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Cs w:val="28"/>
        </w:rPr>
        <w:t>ПОСТАНОВЛЯЕТ: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Cs w:val="28"/>
        </w:rPr>
        <w:t>1. Исключить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Ставропольского края, лиц согласно прилагаемому списку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и список лиц, исключенных из резерва составов участковых избирательных комиссий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Cs w:val="28"/>
        </w:rPr>
        <w:t>избирательной комиссии    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Секретарь территориальной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16"/>
        <w:jc w:val="left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</w:t>
        <w:tab/>
        <w:tab/>
        <w:tab/>
        <w:tab/>
        <w:tab/>
        <w:t xml:space="preserve">    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right="140" w:hanging="0"/>
        <w:jc w:val="center"/>
        <w:outlineLvl w:val="1"/>
        <w:rPr>
          <w:sz w:val="24"/>
        </w:rPr>
      </w:pPr>
      <w:r>
        <w:rPr>
          <w:sz w:val="24"/>
        </w:rPr>
        <w:t>к постановлению территориальной избирательной комиссии № 2 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4"/>
        </w:rPr>
      </w:pPr>
      <w:r>
        <w:rPr>
          <w:sz w:val="24"/>
        </w:rPr>
        <w:t>от 08.02.2024 г.  № 20/204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исключенных из резерва составов участков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збирательных комиссий территориальной избирательной комиссии № 2 Промышленного района города Ставропол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на основании подпункта «г» </w:t>
      </w:r>
      <w:hyperlink r:id="rId3">
        <w:r>
          <w:rPr>
            <w:rStyle w:val="InternetLink"/>
            <w:szCs w:val="28"/>
          </w:rPr>
          <w:t>пункта 25</w:t>
        </w:r>
      </w:hyperlink>
      <w:r>
        <w:rPr>
          <w:szCs w:val="28"/>
        </w:rPr>
        <w:t xml:space="preserve"> Порядк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7"/>
        <w:gridCol w:w="4961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овой избирательной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</w:rPr>
              <w:t>Ковтун</w:t>
            </w:r>
            <w:r>
              <w:rPr>
                <w:iCs/>
                <w:sz w:val="24"/>
                <w:lang w:val="en-US"/>
              </w:rPr>
              <w:t xml:space="preserve"> </w:t>
            </w:r>
            <w:r>
              <w:rPr>
                <w:iCs/>
                <w:sz w:val="24"/>
              </w:rPr>
              <w:t>Лариса</w:t>
            </w:r>
            <w:r>
              <w:rPr>
                <w:iCs/>
                <w:sz w:val="24"/>
                <w:lang w:val="en-US"/>
              </w:rPr>
              <w:t xml:space="preserve"> </w:t>
            </w:r>
            <w:r>
              <w:rPr>
                <w:iCs/>
                <w:sz w:val="24"/>
              </w:rPr>
              <w:t>Александров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собрание избирателей по месту житель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</w:rPr>
              <w:t>Нечаев</w:t>
            </w:r>
            <w:r>
              <w:rPr>
                <w:iCs/>
                <w:sz w:val="24"/>
                <w:lang w:val="en-US"/>
              </w:rPr>
              <w:t xml:space="preserve"> </w:t>
            </w:r>
            <w:r>
              <w:rPr>
                <w:iCs/>
                <w:sz w:val="24"/>
              </w:rPr>
              <w:t>Антон</w:t>
            </w:r>
            <w:r>
              <w:rPr>
                <w:iCs/>
                <w:sz w:val="24"/>
                <w:lang w:val="en-US"/>
              </w:rPr>
              <w:t xml:space="preserve"> </w:t>
            </w:r>
            <w:r>
              <w:rPr>
                <w:iCs/>
                <w:sz w:val="24"/>
              </w:rPr>
              <w:t>Романови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собрание избирателей по месту житель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</w:rPr>
              <w:t>Чаплыгина</w:t>
            </w:r>
            <w:r>
              <w:rPr>
                <w:iCs/>
                <w:sz w:val="24"/>
                <w:lang w:val="en-US"/>
              </w:rPr>
              <w:t xml:space="preserve"> </w:t>
            </w:r>
            <w:r>
              <w:rPr>
                <w:iCs/>
                <w:sz w:val="24"/>
              </w:rPr>
              <w:t>Галина</w:t>
            </w:r>
            <w:r>
              <w:rPr>
                <w:iCs/>
                <w:sz w:val="24"/>
                <w:lang w:val="en-US"/>
              </w:rPr>
              <w:t xml:space="preserve"> </w:t>
            </w:r>
            <w:r>
              <w:rPr>
                <w:iCs/>
                <w:sz w:val="24"/>
              </w:rPr>
              <w:t>Стеф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  <w:t>Литвино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</w:rPr>
              <w:t>Гражданская Платфо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лахвердова Аракся Рафаэ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ереверзева Светла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Cs/>
                <w:sz w:val="24"/>
              </w:rPr>
              <w:t>Региональное отделение политической партии «</w:t>
            </w:r>
            <w:r>
              <w:rPr>
                <w:sz w:val="24"/>
              </w:rPr>
              <w:t>Партия Возрождения России»</w:t>
            </w:r>
            <w:r>
              <w:rPr>
                <w:bCs/>
                <w:sz w:val="24"/>
              </w:rPr>
              <w:t xml:space="preserve">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Ярце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</w:rPr>
              <w:t>КОММУНИСТ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</w:rPr>
              <w:t>Рублев Андрей Петрови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собрание избирателей по месту житель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яковский Роман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тко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ощина Наталья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егиональное отделение политической партии «</w:t>
            </w:r>
            <w:r>
              <w:rPr>
                <w:sz w:val="24"/>
              </w:rPr>
              <w:t>Партия Возрождения России»</w:t>
            </w:r>
            <w:r>
              <w:rPr>
                <w:bCs/>
                <w:sz w:val="24"/>
              </w:rPr>
              <w:t xml:space="preserve"> в Ставропольском кра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армоусова Еле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лагодухин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сторнов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стронова Окса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Ливенская Анастас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вьев Константин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мяков Евген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ронова Ан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това Ир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вицкий Данил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 Иван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а Еле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шина Светла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ыткова Светла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ькова Надежд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орелов Владислав Дмит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огаева Ольг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явский Серге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en-US"/>
              </w:rPr>
              <w:t>Отраднова Светла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</w:rPr>
              <w:t>Гражданская Платфо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лобин Андрей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Cs/>
                <w:sz w:val="24"/>
              </w:rPr>
              <w:t>Региональное отделение политической партии «</w:t>
            </w:r>
            <w:r>
              <w:rPr>
                <w:sz w:val="24"/>
              </w:rPr>
              <w:t>Партия Возрождения России»</w:t>
            </w:r>
            <w:r>
              <w:rPr>
                <w:bCs/>
                <w:sz w:val="24"/>
              </w:rPr>
              <w:t xml:space="preserve">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лобин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итин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</w:rPr>
              <w:t xml:space="preserve">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еркинова Екате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ова Галина Виктор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лстошеина Оксан Алексее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Василенко Хан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Миронова Мария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Войтенко Вера Юрьев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собрание избирателей по месту рабо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Раисат Абдул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ое местное отделение Всероссийской политической партии «ЕДИНАЯ РОССИЯ» в Ставропольском кра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Анастаси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ое местное отделение Всероссийской политической партии «ЕДИНАЯ РОССИЯ» в Ставропольском кра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Руденко Марина Николаев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собрание избирателей по месту рабо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бдулмуслимова Марина Хас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бкин Андрей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ченко Еле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ов Карпо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ведева Але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витина Карина Сарк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щенко И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анцев Роман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декель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ев Олег Игор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енко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ндухова Татьяна Всеволо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ын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исеева Ольг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йлова Татья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пов Александр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итонова Я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тинина Галина Михайлов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уров Андрей Игор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lang w:val="en-US"/>
              </w:rPr>
              <w:t>Сорокина Еле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Региональное отделение политической партии «</w:t>
            </w:r>
            <w:r>
              <w:rPr>
                <w:sz w:val="24"/>
              </w:rPr>
              <w:t>Партия Возрождения России»</w:t>
            </w:r>
            <w:r>
              <w:rPr>
                <w:bCs/>
                <w:sz w:val="24"/>
              </w:rPr>
              <w:t xml:space="preserve">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кова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Cs/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ада Игорь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Cs/>
                <w:iCs/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вакова Рипсиме Давы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совцева Анджел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Cs/>
                <w:iCs/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оров Владимир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Ширяев Дмитр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Cs/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орошко Наталь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Ставропольское местное отделение Всероссийской политической партии «ЕДИНАЯ РОССИЯ» в Ставропольском кра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фиренко Денис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</w:rPr>
              <w:t>КОММУНИСТ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Бабыкина Мар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ова Александр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Cs/>
                <w:iCs/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ян Серге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Cs/>
                <w:sz w:val="24"/>
              </w:rPr>
              <w:t>Региональное отделение политической партии «</w:t>
            </w:r>
            <w:r>
              <w:rPr>
                <w:sz w:val="24"/>
              </w:rPr>
              <w:t>Партия Возрождения России»</w:t>
            </w:r>
            <w:r>
              <w:rPr>
                <w:bCs/>
                <w:sz w:val="24"/>
              </w:rPr>
              <w:t xml:space="preserve">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ашев Игорь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</w:rPr>
              <w:t xml:space="preserve">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ндаренко Виктор 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Cs/>
                <w:sz w:val="24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унина Юл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льченко Андрей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ульян Ма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курина 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Cs/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ехова Кристин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spacing w:val="60"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caps/>
      <w:sz w:val="32"/>
      <w:szCs w:val="32"/>
    </w:rPr>
  </w:style>
  <w:style w:type="character" w:styleId="3">
    <w:name w:val="Заголовок 3 Знак"/>
    <w:qFormat/>
    <w:rPr>
      <w:rFonts w:cs="Times New Roman"/>
      <w:b/>
      <w:caps/>
      <w:sz w:val="22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cs="Times New Roman"/>
      <w:b/>
      <w:caps/>
      <w:sz w:val="32"/>
      <w:szCs w:val="32"/>
    </w:rPr>
  </w:style>
  <w:style w:type="character" w:styleId="Style18">
    <w:name w:val="Название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extBodyIndent">
    <w:name w:val="Body Text Indent"/>
    <w:basedOn w:val="Normal"/>
    <w:pPr>
      <w:ind w:left="4253" w:hanging="0"/>
      <w:jc w:val="center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5121141">
    <w:name w:val="Текст 14-1.5.Стиль12-1.Текст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1F8238F970945ED4CC006DC5226CA21782A0751DF4F8E0FFA0A0F74425BFa2LAH" TargetMode="External"/><Relationship Id="rId3" Type="http://schemas.openxmlformats.org/officeDocument/2006/relationships/hyperlink" Target="consultantplus://offline/ref=834173AEA5EC9435B1E51F8238F970945ED4CC006DC5226CA21782A0751DF4F8E0FFA0A0F74425BFa2L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9:00Z</dcterms:created>
  <dc:creator>admin</dc:creator>
  <dc:description/>
  <cp:keywords/>
  <dc:language>en-US</dc:language>
  <cp:lastModifiedBy>Админ</cp:lastModifiedBy>
  <cp:lastPrinted>2023-11-30T16:40:00Z</cp:lastPrinted>
  <dcterms:modified xsi:type="dcterms:W3CDTF">2024-08-14T09:38:00Z</dcterms:modified>
  <cp:revision>72</cp:revision>
  <dc:subject/>
  <dc:title>Согласно пунктам 10, 11 Порядка хранения и передачи в архивы документов, связанных с подготовкой и проведением выборов депутат</dc:title>
</cp:coreProperties>
</file>