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10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94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94 </w:t>
      </w:r>
      <w:r>
        <w:rPr>
          <w:sz w:val="28"/>
        </w:rPr>
        <w:t>Дубковой Ольги Владимиро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27.12.2023 № 12/109 «Об освобождении от обязанностей члена участковой избирательной комиссии избирательного участка № 94 с правом решающего голоса Дубковой О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9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</w:t>
      </w:r>
      <w:r>
        <w:rPr>
          <w:iCs/>
          <w:sz w:val="28"/>
        </w:rPr>
        <w:t>Кукушкину Светлану Анатольевну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30 (с изменениями, внесенными постановлением территориальной избирательной комиссией № 2 Промышленного района города Ставрополя от 27.12.2023 № 12/110)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94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</w:t>
        <w:br/>
        <w:t xml:space="preserve">помещения для голосования: акционерное общество «СевКавНИПИГаз» </w:t>
        <w:br/>
        <w:t>(ул. Ленина, 419)</w:t>
      </w:r>
    </w:p>
    <w:p>
      <w:pPr>
        <w:pStyle w:val="Normal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Н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о Александ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ышленное районное отделение политической партии «КОММУНИСТИЧЕСКАЯ ПАРТИЯ РОССИЙСКОЙ ФЕДЕРАЦИИ» города Ставроп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Андр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региональное отделение Политической партии ЛДПР – Либерально-демократической партии Росс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й Татья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>
          <w:trHeight w:val="6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таришвили Юли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Кукушкина Светлана Анатол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Мещиря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тьяна 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хомов Владислав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вген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ская Крист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к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горь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ицкий Вячеслав Тимоф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6:00Z</dcterms:created>
  <dc:creator>Гончаренко Елена Александровна</dc:creator>
  <dc:description/>
  <cp:keywords/>
  <dc:language>en-US</dc:language>
  <cp:lastModifiedBy>Админ</cp:lastModifiedBy>
  <cp:lastPrinted>2023-12-26T16:55:00Z</cp:lastPrinted>
  <dcterms:modified xsi:type="dcterms:W3CDTF">2024-01-09T12:37:00Z</dcterms:modified>
  <cp:revision>7</cp:revision>
  <dc:subject/>
  <dc:title/>
</cp:coreProperties>
</file>