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№ 20/180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1295 Егоровой Оксаны Александровны, Сокольцовой Марины Борисовны, Юрченко Татьяны Викторовны, согласно постановлению территориальной избирательной комиссии № 2 Промышленного района города Ставрополя </w:t>
        <w:br/>
        <w:t xml:space="preserve">от 08 февраля 2024 г. № 20/179 «Об освобождении от обязанностей членов участковой избирательной комиссии избирательного участка № 1295 с правом решающего голоса Егоровой О.А., Сокольцовой М.Б., </w:t>
        <w:br/>
        <w:t>Юрченко Т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</w:rPr>
        <w:t xml:space="preserve">1. Назначить членами участковой избирательной комиссии избирательного участка № 129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sz w:val="28"/>
          <w:szCs w:val="28"/>
        </w:rPr>
        <w:t>Косовцеву Анджелу Анатольевну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уворова Владимира Юрьевича, </w:t>
      </w:r>
      <w:r>
        <w:rPr>
          <w:sz w:val="28"/>
          <w:szCs w:val="28"/>
        </w:rPr>
        <w:t>Ширяева Дмитрия Александровича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 xml:space="preserve">от 06 мая 2019 года № 78/809 (с изменениями, внесенными постановлением территориальной избирательной комиссии Промышленного района города Ставрополя от 12.08.2019 № 86/922, от 15.06.2020 № 106/1011, от 20.08.2020 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8/1098, постановлением территориальной избирательной комиссии № 2 Промышленного района города Ставрополя от 14.07.2023 № 9/86, от 27.12.2023 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/105, от 08.02.2024 № 20/1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5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5 города Ставрополя (ул. Тухачевского, 30 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19 - 2024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авинова Александр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а Людмил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ская Еле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ь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уйко Екатер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овцева Андже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ова Ирина Васил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Наталья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льга Александ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Виктория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Владимир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Еле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инова Ольг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ряев Дмитрий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9:00Z</dcterms:created>
  <dc:creator>TIK</dc:creator>
  <dc:description/>
  <cp:keywords/>
  <dc:language>en-US</dc:language>
  <cp:lastModifiedBy>Админ</cp:lastModifiedBy>
  <cp:lastPrinted>2024-09-23T17:55:00Z</cp:lastPrinted>
  <dcterms:modified xsi:type="dcterms:W3CDTF">2024-09-26T12:35:00Z</dcterms:modified>
  <cp:revision>14</cp:revision>
  <dc:subject/>
  <dc:title>ТЕРРИТОРИАЛЬНАЯ ИЗБИРАТЕЛЬНАЯ КОМИССИЯ ПРОМЫШЛЕННОГО РАЙОНА ГОРОДА СТАВРОПОЛЯ</dc:title>
</cp:coreProperties>
</file>