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exact" w:line="160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4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ов участковой избирательной комиссии избирательного участка № 122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ов участковой избирательной комиссий с правом решающего голоса избирательного участка № 122 Дзюбы Романа Александровича, Костюченко Марины Павловны, Руденко Людмилы Владимировны, Кобозевой Валентины Михайловны, Ледовской Елены Алексеевны, Бойко Павла Петровича, Орехова Сергея Сергеевича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</w:t>
        <w:br/>
        <w:t xml:space="preserve">от 09 августа 2024 г. № 104/761 «Об освобождении от обязанностей </w:t>
      </w:r>
      <w:r>
        <w:rPr>
          <w:bCs/>
          <w:szCs w:val="28"/>
        </w:rPr>
        <w:t>членов участковой избирательной комиссии с правом решающего голоса избирательного участка № 122</w:t>
      </w:r>
      <w:r>
        <w:rPr>
          <w:szCs w:val="28"/>
        </w:rPr>
        <w:t>», территориальная избирательная комиссия Промышленного района города Ставрополя</w:t>
      </w:r>
    </w:p>
    <w:p>
      <w:pPr>
        <w:pStyle w:val="Normal"/>
        <w:spacing w:lineRule="exact" w:line="140"/>
        <w:ind w:left="28" w:right="6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spacing w:lineRule="exact" w:line="160"/>
        <w:ind w:left="28" w:right="6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в участковой избирательной комиссии избирательного участка № 122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езепко Елену Вячеслав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Конопко Наталью Александр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Библину Екатерину Виктор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Козлову Наталью Иван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апожникову Валентину Владимиро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Тимофееву Диану Валерьевну,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Самойленко Михаила Рудольфовича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2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</w:t>
      </w:r>
      <w:r>
        <w:rPr>
          <w:sz w:val="22"/>
          <w:szCs w:val="22"/>
        </w:rPr>
        <w:t xml:space="preserve">02.06.2023 </w:t>
        <w:br/>
        <w:t>№ 76/562</w:t>
      </w:r>
      <w:r>
        <w:rPr>
          <w:sz w:val="20"/>
        </w:rPr>
        <w:t xml:space="preserve"> (с изменениями, внесенными постановлением территориальной избирательной комиссией Промышленного района города Ставрополя от 09.02.2024 № 88/700, </w:t>
        <w:br/>
        <w:t xml:space="preserve">от 09.08.2024№ 104/774 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Пирогова, дом 34, корпус 4, ГБУ социального обслуживания "Краевой центр социального обслуживания граждан пожилого возраста и инвалидов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ранов Константин Олег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езепко Елена Вячеслав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иблина Екате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Егорова Татья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злова Наталья 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Конопко Наталья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ликова Таисия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опова Раиса Пет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мойленко Михаил Рудольф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мойленко Наталья Васи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Сапожникова Валентин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мёнова Галина Михай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роганова Ма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Тимофеева Диана 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каченко Ни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абалдас Валенти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 xml:space="preserve">                                  </w:t>
      </w:r>
      <w:r>
        <w:rPr>
          <w:b w:val="false"/>
          <w:bCs/>
          <w:sz w:val="28"/>
          <w:szCs w:val="28"/>
        </w:rPr>
        <w:t>Н.С. Неруше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3:23:00Z</dcterms:modified>
  <cp:revision>64</cp:revision>
  <dc:subject/>
  <dc:title>Участковая избирательная комиссия № 138 – 15 чел</dc:title>
</cp:coreProperties>
</file>