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1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0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0 </w:t>
      </w:r>
      <w:r>
        <w:rPr/>
        <w:t>Матченко Евгении Валентин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6 декабря 2023 г. № 81/651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0</w:t>
      </w:r>
      <w:r>
        <w:rPr>
          <w:szCs w:val="28"/>
        </w:rPr>
        <w:t xml:space="preserve"> Матченко Евгении Валентино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0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Воробьева Олега Анатольевич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0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от 02.06.2023 № 76/568 (с изменениями, внесенными постановлением территориальной избирательной комиссией Промышленного района города Ставрополя от 26.12.2023 № 81/661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2, физкультурно-оздоровительный комплекс ГБОУ ВПО "Ставропольский государственный медицинский университет" 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йбазов Павел Магомет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кинина Н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шкатов Андрей 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пишников Игорь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зьменко Лилия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харева Тамара Пав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нев Вадим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ценко Владислав Вячеслав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ьченко Дмитрий Серг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Воробьев Олег Анатоль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щетенко Елен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кратова Екатери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шк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ароверцев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ховерхова Светлана Вячеслав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щенко Любовь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2:04:00Z</dcterms:modified>
  <cp:revision>51</cp:revision>
  <dc:subject/>
  <dc:title>Участковая избирательная комиссия № 138 – 15 чел</dc:title>
</cp:coreProperties>
</file>