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.                                                                                 № 20/163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02 </w:t>
      </w:r>
      <w:r>
        <w:rPr>
          <w:sz w:val="28"/>
        </w:rPr>
        <w:t>Федосенко Елены Владимиро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08 февраля 2024 г. № 20/162 «Об освобождении от обязанностей члена участковой избирательной комиссии избирательного участка № 102 с правом решающего голоса Федосенко Е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0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Отраднову Светлану Виталье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4 (с изменениями, внесенными постановлением территориальной избирательной комиссией № 2 Промышленного района города Ставрополя от 27.12.2023 № 12/114, от 08.02.2024 № 20/163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2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общеобразовательное учреждение Ставропольского края «Лицей № 14 имени Героя Российской Федерации Владимира Вильевича Нургалиева» (ул. М. Морозова, 9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нгелина Ашо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чян Нуне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катер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тина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Никола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кова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Анто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ва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  <w:lang w:val="en-US"/>
              </w:rPr>
              <w:t>Отраднова Светла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Тычинская Ан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желик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ский Михаил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задов Юрий Несте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3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10-04T08:38:00Z</dcterms:modified>
  <cp:revision>6</cp:revision>
  <dc:subject/>
  <dc:title/>
</cp:coreProperties>
</file>