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5 августа 2025 г.                                                                                     № 75/450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6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Теряева Алексея Геннади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 кандидата в депутаты Ставропольской городской Думы девятого созыва по одномандатному избирательному округу № 16 Теряева Алексея Геннади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Теряева Алексея Геннадиевича, 1978 года рождения, выдвинутого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6, дата и время регистрации: </w:t>
        <w:br/>
        <w:t>05 августа 2025 года в 18 час. 05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6 Теряеву Алексею Геннади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Теряева Алексея Геннади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0:00Z</dcterms:created>
  <dc:creator>Администратор</dc:creator>
  <dc:description/>
  <dc:language>en-US</dc:language>
  <cp:lastModifiedBy>Админ</cp:lastModifiedBy>
  <dcterms:modified xsi:type="dcterms:W3CDTF">2025-08-04T07:49:00Z</dcterms:modified>
  <cp:revision>3</cp:revision>
  <dc:subject/>
  <dc:title/>
</cp:coreProperties>
</file>