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3 июля 2025 г.                            г. Ставрополь                                     № 65/404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17 Хусаинову Александру Владимировичу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17 </w:t>
        <w:br/>
        <w:t xml:space="preserve">Хусаинову Александру Владимировичу, ИНН кандидата 262503413749, открыть специальный избирательный счет в дополнительном офисе </w:t>
        <w:br/>
        <w:t>№ 5230/0166 Ставропольского отделения № 5230 ПАО Сбербанк, расположенном по адресу: 355035, Ставропольский край, г.Ставрополь, ул.Ленина, 381, 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19:00Z</dcterms:created>
  <dc:creator>Алла</dc:creator>
  <dc:description/>
  <cp:keywords/>
  <dc:language>en-US</dc:language>
  <cp:lastModifiedBy>Админ</cp:lastModifiedBy>
  <cp:lastPrinted>2025-06-03T17:10:00Z</cp:lastPrinted>
  <dcterms:modified xsi:type="dcterms:W3CDTF">2025-07-23T12:59:00Z</dcterms:modified>
  <cp:revision>4</cp:revision>
  <dc:subject/>
  <dc:title>Участковая избирательная комиссия № 138 – 15 чел</dc:title>
</cp:coreProperties>
</file>