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1 сентября 2021 года                г. Ставрополь                                       № 53/47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зультатах выборов депутатов Ставропольской городской Думы восьмого созыва по одномандатному избирательному округу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 xml:space="preserve">В соответствии с 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, протоколом территориальной избирательной комиссии Промышленного района города Ставрополя </w:t>
        <w:br/>
        <w:t>от 21 сентября 2021 года о результатах выборов депутатов Ставропольской городской Думы восьмого созыва по одномандатному избирательному округу № 18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18 на момент окончания голосования включено </w:t>
      </w:r>
      <w:r>
        <w:rPr/>
        <w:t>14893</w:t>
      </w:r>
      <w:r>
        <w:rPr>
          <w:rFonts w:cs="Times New Roman CYR" w:ascii="Times New Roman CYR" w:hAnsi="Times New Roman CYR"/>
        </w:rPr>
        <w:t xml:space="preserve"> избирателе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 голосовании  приняло участие 10799 избирателей (72,51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восьмого созыва по одномандатному избирательному округу № 18 получили соответственно количество голосов избирателей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Казаков Сергей Владимирович – 2340 (21,67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птева Александра Владимировна – 195 (1,81%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Федосеев Вячеслав Николаевич – 676 (6,26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Хитров Алексей Анатольевич – 5001 (46,31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ипачев Николай Владимирович – 2385 (22,09%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Промышленного района города Ставрополя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596" w:leader="none"/>
        </w:tabs>
        <w:ind w:left="0" w:firstLine="7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Хитрова Алексея Анатольевича избранным депутатом Ставропольской городской Думы восьмого созыва по одномандатному избирательному округу №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в избирательную комиссию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rFonts w:cs="Times New Roman CYR" w:ascii="Times New Roman CYR" w:hAnsi="Times New Roman CYR"/>
        </w:rPr>
        <w:t>Направить настоящее постановления в редакцию МУП «Издательский дом «Вечерний Ставрополь» для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 4. Разместить настоящее постановлени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                                                                                   С.С. Максимен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                                                                                            В.А. Малинина             </w:t>
      </w:r>
    </w:p>
    <w:p>
      <w:pPr>
        <w:pStyle w:val="Normal"/>
        <w:ind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Fedlv</dc:creator>
  <dc:description/>
  <cp:keywords/>
  <dc:language>en-US</dc:language>
  <cp:lastModifiedBy>Малинина Валентина Андреевна</cp:lastModifiedBy>
  <cp:lastPrinted>2021-09-22T17:09:00Z</cp:lastPrinted>
  <dcterms:modified xsi:type="dcterms:W3CDTF">2021-09-22T14:09:00Z</dcterms:modified>
  <cp:revision>40</cp:revision>
  <dc:subject/>
  <dc:title>ТЕРРИТОРИАЛЬНАЯ ИЗБИРАТЕЛЬНАЯ КОМИССИЯ ПРОМЫШЛЕННОГО РАЙОНА ГОРОДА СТАВРОПОЛЯ</dc:title>
</cp:coreProperties>
</file>