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 № 78/519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26 с правом решающего голоса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 xml:space="preserve">В соответствии пунктом 5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bookmarkEnd w:id="0"/>
      <w:r>
        <w:rPr>
          <w:sz w:val="28"/>
        </w:rPr>
        <w:t>постановлением территориальной избирательной комиссии Промышленного района города Ставрополя от 17 июля 2025 г. № 132/895 «Об образовании избирательных участков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, назначенных на 14 сентября 2025 года», постановлением территориальной избирательной комиссии № 2 Промышленного района города Ставрополя от 17 июля 2025 г. № 62/378 «Об утверждении Перечня и количественного состава участковых избирательных комиссий, образованных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, назначенных на 14 сентября 2025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формировать участковую избирательную комиссию избирательного участка № 126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                                                  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      С.А. Казаков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81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Е.А. Гончаренко</w:t>
      </w:r>
    </w:p>
    <w:p>
      <w:pPr>
        <w:pStyle w:val="Normal"/>
        <w:ind w:left="4253" w:right="-427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.08.2025 № 78/519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126 с правом решающего гол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больница скорой медицинской помощи» города Ставрополя (ул. Тухачевского, 17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45"/>
        <w:gridCol w:w="51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дулмуслимова Марина Хас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ченко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 Карпо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витина Карина Сарк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щенко 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анцев Ром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декель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Але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1">
    <w:name w:val="Цитата Знак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7:00Z</dcterms:created>
  <dc:creator>Администратор</dc:creator>
  <dc:description/>
  <dc:language>en-US</dc:language>
  <cp:lastModifiedBy>Админ</cp:lastModifiedBy>
  <dcterms:modified xsi:type="dcterms:W3CDTF">2025-08-21T07:13:00Z</dcterms:modified>
  <cp:revision>3</cp:revision>
  <dc:subject/>
  <dc:title/>
</cp:coreProperties>
</file>