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4 г.                                                                                   № 20/165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03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 xml:space="preserve">в связи с досрочным прекращением полномочий члена участковой избирательной комиссии избирательного участка № 103 Пацай Любови Ивановны, согласно постановлению территориальной избирательной комиссии № 2 Промышленного района города Ставрополя </w:t>
        <w:br/>
        <w:t>от 08 февраля 2024 г. № 20/164 «Об освобождении от обязанностей членов участковой избирательной комиссии избирательного участка № 103 с правом решающего голоса Дуботовкиной В.Д., Марковой И.А., Сергеевой Е.А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/>
      </w:pPr>
      <w:r>
        <w:rPr>
          <w:sz w:val="28"/>
        </w:rPr>
        <w:t xml:space="preserve">1. Назначить членами участковой избирательной комиссии избирательного участка № 103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Злобина Андрея Валерьевича, Злобину Татьяну Владимировну,</w:t>
      </w:r>
      <w:r>
        <w:rPr>
          <w:sz w:val="22"/>
          <w:szCs w:val="22"/>
        </w:rPr>
        <w:t xml:space="preserve"> </w:t>
      </w:r>
      <w:r>
        <w:rPr>
          <w:iCs/>
          <w:sz w:val="28"/>
          <w:szCs w:val="28"/>
        </w:rPr>
        <w:t>Москвитину Наталью Владимировну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  <w:t>к постановлению территориальной избирательной комиссии № 2 Промышленного района города Ставрополя от 02.06.2023 г. № 7/35 (с изменениями, внесенными постановлением территориальной избирательной комиссией № 2 Промышленного района города Ставрополя от 27.12.2023 № 12/118, от 08.02.2024 № 20/165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103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с углубленным изучением отдельных предметов № 6 города Ставрополя имени выдающегося разведчика Георгия Николаевича Косенко (ул. Мира, 36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49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4"/>
                <w:szCs w:val="24"/>
              </w:rPr>
              <w:t>Бонарев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Оксана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Николае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избирателей по месту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а Еле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Фируза Зину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Андрей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 Людмил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сесян Эмма Алекс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ова Лариса Георг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Наталья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ынин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аксим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Ирина 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Светла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spacing w:lineRule="auto" w:line="276"/>
              <w:ind w:left="644" w:hanging="3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Александр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1:00Z</dcterms:created>
  <dc:creator>Гончаренко Елена Александровна</dc:creator>
  <dc:description/>
  <cp:keywords/>
  <dc:language>en-US</dc:language>
  <cp:lastModifiedBy>Админ</cp:lastModifiedBy>
  <cp:lastPrinted>2023-09-20T16:51:00Z</cp:lastPrinted>
  <dcterms:modified xsi:type="dcterms:W3CDTF">2024-10-04T08:44:00Z</dcterms:modified>
  <cp:revision>5</cp:revision>
  <dc:subject/>
  <dc:title/>
</cp:coreProperties>
</file>