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  № 20/157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7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87 </w:t>
      </w:r>
      <w:r>
        <w:rPr>
          <w:sz w:val="28"/>
        </w:rPr>
        <w:t>Кравченко Марины Александровны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№ 2 Промышленного района города Ставрополя </w:t>
        <w:br/>
        <w:t>от 08 февраля 2024 г. № 20/156 «Об освобождении от обязанностей члена участковой избирательной комиссии избирательного участка № 87 с правом решающего голоса Кравченко М.А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ом участковой избирательной комиссии избирательного участка № 87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</w:rPr>
        <w:t>Ярцеву Елену Владимировну</w:t>
      </w:r>
      <w:r>
        <w:rPr>
          <w:sz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23 (с изменениями, внесенными постановлением территориальной избирательной комиссией № 2 Промышленного района города Ставрополя от 27.12.2023 № 12/108, от 08.02.2024 № 20/157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87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кадетская школа имени генерала Ермолова А.П. города Ставрополя (ул. Васякина, 127/А)</w:t>
      </w:r>
    </w:p>
    <w:p>
      <w:pPr>
        <w:pStyle w:val="Normal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8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Дуб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Елаг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Ибрагим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б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хмедб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Крыц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Лобод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Моногар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ан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оп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же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Пустов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с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Сур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дми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Таран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Тупиц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Федор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еж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оф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>Хиц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ицкая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644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</w:tbl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2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10-04T08:32:00Z</dcterms:modified>
  <cp:revision>5</cp:revision>
  <dc:subject/>
  <dc:title/>
</cp:coreProperties>
</file>