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24 июля 2025 г.                            г. Ставрополь                                     № 66/415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rFonts w:cs="Times New Roman CYR" w:ascii="Times New Roman CYR" w:hAnsi="Times New Roman CYR"/>
        </w:rPr>
        <w:t xml:space="preserve"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16 Теряеву Алексею Геннадиевичу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Разрешить кандидату в депутаты Ставропольской городской Думы девятого созыва по одномандатному избирательному округу № 16 </w:t>
        <w:br/>
        <w:t xml:space="preserve">Теряеву Алексею Геннадиевичу, ИНН кандидата 263403803786, открыть специальный избирательный счет в дополнительном офисе № 5230/0166 Ставропольского отделения № 5230 ПАО Сбербанк, расположенном по адресу: 355035, Ставропольский край, г.Ставрополь, ул.Ленина, 381, </w:t>
        <w:br/>
        <w:t>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18:00Z</dcterms:created>
  <dc:creator>Алла</dc:creator>
  <dc:description/>
  <dc:language>en-US</dc:language>
  <cp:lastModifiedBy>Админ</cp:lastModifiedBy>
  <cp:lastPrinted>2025-07-13T08:44:00Z</cp:lastPrinted>
  <dcterms:modified xsi:type="dcterms:W3CDTF">2025-07-24T11:22:00Z</dcterms:modified>
  <cp:revision>3</cp:revision>
  <dc:subject/>
  <dc:title>Участковая избирательная комиссия № 138 – 15 чел</dc:title>
</cp:coreProperties>
</file>