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5 февраля 2025 г.                                                                                     № 52/33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4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 пунктом 3.1 статьи 22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4 Коротченко Ивана Андреевича, согласно постановлению территориальной избирательной комиссии № 2 Промышленного района города Ставрополя от 05 февраля 2025 г. № 52/334 «Об освобождении от обязанностей члена участковой избирательной комиссии избирательного участка № 84 с правом решающего голоса Коротченко И.А.», территориальная избирательная комиссия № 2 Промышленного района города Ставрополя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8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Пинчук Виолетту Григорьевну</w:t>
      </w:r>
      <w:r>
        <w:rPr>
          <w:sz w:val="28"/>
          <w:szCs w:val="28"/>
        </w:rPr>
        <w:t>, предложенную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0 (с изменениями, внесенными постановлением территориальной избирательной комиссией № 2 Промышленного района города Ставрополя от 08.02.2024 № 20/195, 05.02.2025 № 52/336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2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Алекса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деж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Буго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рп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нес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зьмич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л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 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шн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2"/>
                <w:szCs w:val="22"/>
              </w:rPr>
              <w:t xml:space="preserve"> в Ставропольском кра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ар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</w:t>
            </w:r>
            <w:r>
              <w:rPr>
                <w:sz w:val="22"/>
                <w:szCs w:val="22"/>
              </w:rPr>
              <w:t>Гражданская Платфор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Виолетт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олтавц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док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2"/>
                <w:szCs w:val="22"/>
              </w:rPr>
              <w:t>КОММУНИСТЫ РОССИИ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рокопен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 Эдуар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Тимофе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кате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</w:t>
            </w:r>
            <w:r>
              <w:rPr>
                <w:sz w:val="22"/>
                <w:szCs w:val="22"/>
              </w:rPr>
              <w:t>Партия Возрождения России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Фис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 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Чаплыг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ал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теф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1:00Z</dcterms:created>
  <dc:creator>TIK</dc:creator>
  <dc:description/>
  <cp:keywords/>
  <dc:language>en-US</dc:language>
  <cp:lastModifiedBy>Админ</cp:lastModifiedBy>
  <cp:lastPrinted>2024-09-23T18:21:00Z</cp:lastPrinted>
  <dcterms:modified xsi:type="dcterms:W3CDTF">2025-02-06T09:15:00Z</dcterms:modified>
  <cp:revision>11</cp:revision>
  <dc:subject/>
  <dc:title>ТЕРРИТОРИАЛЬНАЯ ИЗБИРАТЕЛЬНАЯ КОМИССИЯ ПРОМЫШЛЕННОГО РАЙОНА ГОРОДА СТАВРОПОЛЯ</dc:title>
</cp:coreProperties>
</file>