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5 г.                                                                                  № 78/486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таврополь</w:t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ов участковой избирательной комиссии избирательного участка № 99 с правом решающего голоса </w:t>
        <w:br/>
        <w:t>Авакян А.С., Безродновой Е.В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</w:t>
      </w:r>
      <w:r>
        <w:rPr>
          <w:sz w:val="28"/>
          <w:szCs w:val="28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й о сложении полномочий членов участковой избирательной комиссии избирательного участка № 99 с правом решающего голоса, Авакян Ани Самвеловны, назначенной в состав участковой избирательной комиссии избирательного участка № 99 постановлением территориальной избирательной комиссии № 2 Промышленного района города Ставрополя от 02 июня 2023 г. № 7/32 «О формировании участковой избирательной комиссии избирательного участка № 99», Безродновой Елены Викторовны, назначенной в состав участковой избирательной комиссии избирательного участка № 99 постановлением территориальной избирательной комиссии № 2 Промышленного района города Ставрополя от 27 декабря 2023 г. № 12/112 «О назначении члена участковой избирательной комиссии избирательного участка № 99 с правом решающего голоса»</w:t>
      </w:r>
      <w:r>
        <w:rPr/>
        <w:t xml:space="preserve">, </w:t>
      </w:r>
      <w:r>
        <w:rPr>
          <w:sz w:val="28"/>
          <w:szCs w:val="28"/>
        </w:rPr>
        <w:t xml:space="preserve">территориальная избирательная комиссия № 2 Промышленного района города Ставрополя 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ов участковой избирательной комиссии избирательного участка № 99 с правом решающего голоса до истечения срока их полномочий Авакян Ани Самвеловну, Безроднову Елену Викторовну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Направить настоящее постановление в избирательную комиссию Ставропольского края.</w:t>
      </w:r>
    </w:p>
    <w:p>
      <w:pPr>
        <w:pStyle w:val="1415"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в информационно - телекоммуникационной сети «Интернет»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sectPr>
      <w:type w:val="nextPage"/>
      <w:pgSz w:w="11906" w:h="16838"/>
      <w:pgMar w:left="181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4">
    <w:name w:val="Непропорциональный текст"/>
    <w:qFormat/>
    <w:rPr>
      <w:rFonts w:ascii="Liberation Mono;Times New Roman" w:hAnsi="Liberation Mono;Times New Roman" w:eastAsia="Liberation Mono;Times New Roman" w:cs="Liberation Mono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59:00Z</dcterms:created>
  <dc:creator>Kazsa</dc:creator>
  <dc:description/>
  <dc:language>en-US</dc:language>
  <cp:lastModifiedBy>Админ</cp:lastModifiedBy>
  <cp:lastPrinted>2024-09-20T17:04:00Z</cp:lastPrinted>
  <dcterms:modified xsi:type="dcterms:W3CDTF">2025-08-19T13:25:00Z</dcterms:modified>
  <cp:revision>5</cp:revision>
  <dc:subject/>
  <dc:title>ТЕРРИТОРИАЛЬНАЯ ИЗБИРАТЕЛЬНАЯ КОМИССИЯ</dc:title>
</cp:coreProperties>
</file>